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u das IWAN Device registrieren willst fuelle bitte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 aus und sende das File per E-Mail oder per Post an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name/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Or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umme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Adress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Nummer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st Du immer das aktuelle iwan.device uuencodet per E-Mail bekomm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st Du immer das aktuelle bscisdn.device uuencodet per E-Mail bekomm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ungsgebuehr betraegt SFr 30.- oder DM 3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buehr kann auf das Schweizer Postkonto 50-91072-2 ueberwi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s nicht moeglich ist kann die Gebuehr per Postanweisung od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eingeschriebenen Brief an mich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H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-5726 Unterku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hwe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haller@relog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Chris Haller @ 2:301/76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41(0)64 46 50 15   (Support nur fuer registrierte Benutz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