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R V37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ana-II compatible PARnet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.A. Pec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tatus of SPAR is: experimental. It is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applications and some parnet device ver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o me any bugs you find (my address is given below)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 debug version of SPAR, called spardebug.devic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device a window will be opened in whic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information is shown. Correct interpre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quires a broad knowledge of the Sana-I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provided ``As Is''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.  The entire risk as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assumed by the user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or its affiliated companies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, indirect, incidental, special or consequential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claim arising out of the information present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it has 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r limit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so the above limitations may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 is a Sana-II compatible device driver for PARnet networ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make connections over a PARnet line with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stack. It is created as a 'front-end' device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parnet.device for low-level communications (PARn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ted). The advantage of this method is that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arnet.device, even the versions that ar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 parallel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r device can be used with all applications tha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a-II standard, like AS225, Envoy, AmiTC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SPAR function properly on your system, you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ckstart V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net.device from the Software Distillery (any version will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tworking software that support SANA-II devices (like AS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 re-compiling the source code: SAS C V6+ (or Lattic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experimental state of this program, I've not writ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script yet. You need to do the following things by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evice driver 'spar.device' in DEVS: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rnet.device' in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copy the spar0.config file to ENVARC:Sana2/spar0.confi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oing to use multiple SPAR units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configuration file for each unit. The file'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[unit number].config. So, SPAR unit 5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named spar5.config. Current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of eight SPAR units,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 you can modify the following 4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NAME: The name of the parnet device to be used (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net.de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UNIT: The unit of the parnet device (in most case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DR: The PARnet hardware address of this machine (1-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achine on the same PARnet network must have a 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, this is done by taking the last oct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's IP-address. e.g. When your machine has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131.155.12.15, then take 15 as hardwa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TADDR: The PARnet hardware address of the 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gument is optional. When you have only 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with a PARnet cable it is advisable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gument. It gives more compatibility with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devices (packet broadcast will b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 is currently only tested with Commodore's AS225 V2.5 b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TCP V2.2. So I can only give some notes about using SP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two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2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spar.device with AS225, you need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your inet:s/sana2_devs file. IP type and ARP 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ir Ethernet equivalent (IPType: 2048, ARPType: 20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entry in inet:s/sana2_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s:networks/spar.device    0  2048     2054   # Sana-II PARne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following line to your networking startup file (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config host &amp; user'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t:c/ifconfig s# $hostname netmask &lt;yournetmask&gt;  -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# with the corresponding interface ent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 in inet:s/sana2_de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&lt;yournetmask&gt; with the correct netmask for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AmiTCP startup script (default in AmiTCP:bin/startn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following entry behind the configuration of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(lo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line is wrapped, put everything on one line in the scri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TCP:bin/ifconfig Devs:Networks/spar.device/0 inet &lt;yourIP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sk &lt;yournetmask&gt; -tr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&lt;yourIPaddr&gt; with the IP adresses you want to g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Be sure that the hardware address of the PARn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with the last octet in this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&lt;yournetmask&gt; with the correct netmask for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've taken these remarks from the Slip installation document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ever really been tried with S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spar.device with Envoy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PC Configuration Editor to add spar.device to nipc'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. Select 'Use defaults' for IP Type and AR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R device driver can give error messages when a 'fa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es (The driver can't continue operation). Su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an Intiuition 'Easy-Requester'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the foll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alid hardware address (XXX) gi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ced a wrong number in the HWADDR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ARC:Sana2/spar#.config file (# = SPAR Unit). This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in the range 1-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ror in configuration file on line XX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in ENVARC:Sana2/spar#.config is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format. It could also be possible that a commen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ce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uldn't open XXX unit 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with unit number given in ENV:Sana2/spar#.confi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opened. Check if this device (in most cases parnet.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 in the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S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PAR is running 'above' PARnet, it has the sa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arnet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AR does not support network broadcasting,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can't handle ARP and RIP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lve this problem on a 2-host network the 'DSTADDR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par#.config file must be filled in (See '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more than 2 hosts the 'DSTADDR' can not be us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 an ARP request will be processed by the spar.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host. The hardware address of the remote h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d from the last octet in the IP address of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network is limited to max. 3 machines on the same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 Additional hardware buffering is needed to all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AR uses only 1-byte hardware addresses. But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s Ethernet style addressing methods, the addr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'embedded'. This is done by using only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net address as the SPAR hardware address an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5 by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 and NET: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possible to use both the NET: fil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istillery and SPAR at the same time. The NET: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change the network hardware address of the parne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ied to use different units and hardware addresses, bu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together. There is an alternative for the NET: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ARnfs. It's available on all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7.2 931217 Bugfixes in the code, merged in som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hslip.device from Olaf 'Rhialto' Seibert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tory.txt). Added ARP support and limi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7.1 930824 Experimental version,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NA-II Network Device Driver specification is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by Commodore-Amiga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net.device and NET: file system are Copyright (C)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, 1990 by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is a trademark of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ments/bugreports/complaints/... about SP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mail        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A. Pechler        BITnet  : BDAASP@HEIT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derikstraat 66   INternet: bdaasp@urc.tue.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-5421 EX Gemert   UUCP    : ..!mcsun!sun4nl!rc5.urc.tue.nl!bd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     X.400   : c=nl;admd=400net;prmd=surf;o=t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=urc;s=bda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