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TPGet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 FTP for AmiT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Simon Dai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={ Dedicated to Katrina Finch - IRC: KaT }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ents:                                              FTPGet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: What is...?                                     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TPGet:                                                       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...............................................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 to...? .................................................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lems, problems ......................................... 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galities... damn:                                           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Forty Two:                                                 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word in your shell-like .................................. 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t, present and future ................................... 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: What is...?                              Chapter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orm, where  FTP is an  issue is  to  boot a shell-based, or GU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, FTP client and perform  any actions manually, whilst 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 FTP site.  From the  FTP client you can  remotely transf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oth directions  and wander through the site's  directory hierarc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your  leisure.  Excellent if  you're browsing, but  time  con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ften costly if you pay for your Internet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 FTPGet you can  specify which  remote  file(s) you  desi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o  obtain them from, as commandline arguments, and  FTPGe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go about  its business of transfering the specified files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machine - without your interaction.  Everything is 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TPGet:                                                Chapter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Get is  basically a FTP receive  tool that acts in roughly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as  the  'get' FTP session  instruction.  You specify  what 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quire, what name  they should  be given on  your  local 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th  restrictions - see later  for  more information), and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should be obtained from - FTPGet will do the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TPGet: Installation.                                  Chapter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Get is nothing other  than a  standard AmigaDOS Shell  comma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at it  can be placed anywhere you  deem fit.  Probably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to  copy FTPGet  to is  AmiTCP's 'bin' directory, if 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your AmiTCP hierarchy  is configured.  Otherwise  the C: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more than  adequate.  Placing  FTPGet somewhere  within your 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s the obvious benef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ernatively, you may  wish to  make FTPGet  resident. 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d by the normal method of using AmigaDOS's  'Resident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respect  to  stack  requirement, FTPGet  should  work just 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default Shell stack size of 4096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most cases, installation constitutes nothing more than cop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Get  binary across to your favourite device, but there are 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 FTPGet that will require  extra  work before they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d.  These "features" (for want  of a better  word) are 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, and require the setting of several environment variabl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Get may apply the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commandline  arguments can  be a pain in  the butt at  ti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if a  program requires many of them, FTPGet can  be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y  on  several  specific  environment  variables.  In  some  AmiT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s most of  the below  variables may  already be  pres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think it is best to detail them any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NAME   - The name  of the currently  logged in user.  The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usually be an  alias, as opposed to  the rea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user.  E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env USERNAME "izz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variable may  already have been set by the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of the local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STNAME   - The  name of the local machine  from which th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ssion will be started.  E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env HOSTNAME "anci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MAINNAME - The  domain  where the machine is located. 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STNAME variable, as detailed above, contain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local  machine, the  DOMAINNAME variable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  the host  name to be given.  The entry 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ill be prefixed with a '.' separator, though.  E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env DOMAINNAME ".demon.co.u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DIR   - FTPGet  relies on  the  need to know  where the 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should  be transfered to  on the local  site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st  cases, the local  file name  will be  issu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line argument, but this need not always be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LOCALDIR" variable  relates directly to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where remote files will be written to, and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erminated with either a '/', or a ':'.  E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env LOCALDIR "DATA:ARCHIVE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env LOCALDIR "TRASH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TPGet  will  use  the "LOCALDIR" variable  only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 argument hasn't  been offered  at  the progr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uninitiated, you set  any required  environment variabl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 AmigaDOS 'SetEnv' command, which  should be located 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ystem's C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ing use of the above environment variables effectly mean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the size of the  commandline  you need  supply  to no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arguments at the most - best case scenario: anonymous FTP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TPGet: How to...?                                     Chapter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Get  requires  atleast two  arguments to be  passed  to i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line: The Fully  Qualified  Domain Name, or IP  address,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te  site  you  wish  to FTP  from, and  the path and  fil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least one remote file that you wish the rece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w are  listed all  the valid  commandline arguments FTPGet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TE     - The FQDN, or IP address, of a remote FTP site. 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for transfer will, hopefully, be locat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     - The login name  to be given at the remote  site 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 name has  been requested.  If this  argument 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, the default  user name of  "anonymous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user name is not accepted at the remote sit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be notified and FTPGet will abort with the re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(see chapter 2.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SSWORD - Can also be abbrieviated to PASS at the command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a  password is  requested  from the remote sit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gin, the given  password  will be used  to satisf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 you don't specify a password at  the commandlin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word string will be made up for you by using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NAME, HOSTNAME and DOMAINNAME  environment 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ere discussed in chapter 2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OUNT  - Can also be abbrieviated to ACT at the command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remote  FTP site requires a session accoun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ccounting information that you specified for the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 will  be  used.  If the  given  account i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at the remote site you may be  notified and the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ssion will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TE   - This keyword  and its  argument must be  specified, o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fer will be possible.  Obvious really. ;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here, you tell  FTPGet which  file, or  file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sh  to FTP from the remote  FTP server.  Multip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be specified, but two rules must be resp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) If a LOCAL argument is given on the commandlin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) that  constitutes a  file name, all 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will be written locally under that name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TP'ing multiple files, either make sure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 directory  name as  the LOCAL argument, or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CAL  argument totally.  See  the referenc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CAL keyword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) If any  error occurs whilst the  transfer ses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progress, all pending transfers will be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    - The optional name that the remote file will be writt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ransfered to the local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) If  a fully  qualified path  name (a path nam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name) is given as an argument, the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d  locally under that name, no matter  wha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te name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) If  this argument is  a path name, the receiv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 written to the local path with the 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mot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3) In the event  that no  LOCAL argument was 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 commandline  and  the "LOCALDIR"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 exists, the path name held  withi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.  If the  environment  variable cannot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 will be used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Do NOT  fall into  the  trap of  specifying a 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alified  path name (a path  and a file  name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 given multiple REMOTE  arguments! 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will be nothing less than wasted transfe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 part, as each  subsiquently received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write the previous transf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    - FTPGet will default to  a file type  of BINARY. 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 (when  active) will tell  FTPGet to  receive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te files as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you have  probably  guessed, receiving "mixed"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 is NOT possible.  If  you require  both BIN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SCII you will  have  to initiate two  sessions - 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type.  Er,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ET    - Just as  it says, don't bother  displaying any  outp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stdout.  FTPGet will return a  return code no 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happens, so typing "get rc" at the Shell will in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of FTPGet's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CTRL-C issued from the Shell  where FTPGet was  started will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TPGet: Problems, problems.                            Chapter 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for  some  reason, FTPGet is unable to  perform its  duty -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te host  can't be found for example, a specific  return code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et.  The value of  the return code relates  directly to a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within FTPGet, these errors are list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 - Everything went okay.  Not an error, but what the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1 - Invalid arguments, in gene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- Invalid password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3 - Couldn't open bsdsocke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4 - Remote site doesn'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5 - Remote server not responding/un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6 - User name not accepted at remot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7 - Password not accepted at remot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8 - Account not accepted at remot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- The remote file does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0 - Cannot create the loca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1 - Transfer aborted.  Transfer error, or user hit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 specific return  codes can come  in very useful, especially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Get is to be ran from a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galities... damn:                                    Chapter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FTPGet  completely at  your *own* risk, no  warranty i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 I cannot (and will not) be held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damages  caused  by  FTPGet, no  matter  what  the  circum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 use this program  or ignore it, but don't  blame me for  *any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wanted 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hough  FTPGet  is  freely  distributable, it  still  remain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5  Simon P. Dainty.  FTPGet  is  definitely  not 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, it is freely  distributable FreeWare - there  is a dif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ishing to obtain a copy has the right to a copy, for litt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lst the continued distribution  of FTPGet is  the  author's go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hopes that you will conform to the following agre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 No files  are added to, or removed from, the archive with re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original distribution, and no  files are modified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ir original state without the author's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 No charge, other than the cost of  media duplication and sh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asked for this package unless the situation of that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lls within item three (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) If  this package is to be  included as a part  of a commerci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Ware  (or  variant) distribution, or magazine coverdisk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hor would appreciate some form of prior no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ublic Domain  compilations (CDs or floppy) are exemp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requir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 are a non-conformist, at least  make the  effort to appre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've written above. =o)  Above all though, have f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Forty Two:                                          Chapter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Get was  written in C, with the aid of Matt Dillon's DICE C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ersion 2.07.57R) and  was  tested on a 3.0-based  AGA Amiga,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TCP v3.xbeta and bsdsocket.library version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 to take this  opportunity to  thank Osma Ahvenlampi 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in beta testing FTPGet.  Mucho gracias ami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ough  FTPGet  is freely  distributable, I'd like  you to 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 as "World-a-Ware".  If you find  FTPGet to be useful, or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Get for any  period of time, please do  a little something to 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nvironment of OUR home.  We are  all  ultimately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 that we live in, and we are equally responsible for those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  it  with.  We only have  the one copy  of Earth, and  with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-u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Forty Two: A word in your shell-like.               Chapter 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spect to bug fixes, bug  reports, general  updates (if any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e talkability, I can  be contacted at any  of the addresses 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  You will also find me lurking in most all of the Amiga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groups, specifically the  comp.sys.amiga.* groups as  well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few Amiga specific FidoNet and AmigaNet ech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net mailbo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tpget@ancient.demon.co.uk (Simon Dain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zzy@ancient.demon.co.uk (Simon Dain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doNet and AmigaNet, via Dox's Amiga BBS (+44 01943 850340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:250/320.3 (Simon Dain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9:138/14.3    "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RC: Izzy/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nail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5, Victor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adf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st Yorksh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D9 4Q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ectronic mail is my most preferred form of commun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zz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It's amazing - with the blink of an  eye, you  finally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ight.  Oh-ho, it's amazing - when the moment arr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you know  you'll be alright.  Yeah, it's amazing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'm saying a prayer for the desparate hearts tonight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eroSmith: Ama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Forty Two: Past, present and future.                Chapter 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-Feb-95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- Initial release with no know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