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.smtpd - SMTP (Simple Mail Transfer Protocol) dae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.smtpd LOGFILE=LOG/K,RMAIL=RECEIV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TP is a simple message protocol, for transmitting EMai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tpd is started by inetd when it receives a TCP connec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port 25.  Once connected it reads command lines and text.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its connections as on receipt of a QU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items are passed on to their ultimate recipient using the 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The rmail command must therefore be in the path.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s rmail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mail &lt;mail-item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mail-item is a temporary file holding the mail i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ipient is the ID of the recipient. RMail can be replac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receiver of your choice using the RMAIL parameter.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 should be of the form "MyReceive %s %s"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 will be replaced by the name of the file containing the mail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by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logfile is specified, then SMTPD will copy all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n.smtpd into AmiTCP:serv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 following line to AmiTCP:db/inetd.con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p      stream      tcp nowait root amitcp:serv/in.smt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rmail will be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the environment variable HostName is set to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ied name of your machine (eg myhost.myco.com). This 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in a standard AmiTCP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cify a log file or alternative to rmail, a li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is needed in inetd.con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p      stream      tcp nowait root amitcp:serv/in.smtpd smtpd "par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parms is the options you require. Note that any double qu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s will need to be escaped using the standar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character (*). A sampl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G uumail:incoming.log RMAIL *"MyReceive %s %s*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RFC821 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Elm also uses the environment variable HostName, f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sorted out (set at 3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ham Walter - gwalter@gwalter.demon.co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