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MUI AmiMessageWin system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.Verhoeven@nw.hs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: Joran Jessu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nsion to the first amimsg found on many Amine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FtpDaemon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UI based user interface, and is MultiUs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copy the amimsgd to the serv directory, copy the ami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 programs to the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rvices and inetd.con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already have the first version don't have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eed to add a line in the services file that gives amimsg port 6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 line to the inetd.conf file which allows inetd to launch the ami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familiar with this install FtpDaemon.lha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rt amimsgwin and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questions....... email: J.Verhoeven@nw.hs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ull source of FTP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me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UI based user-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