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                           Axsh-setup.gui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xsh-setup.gui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umoni's "How To" Gu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up Axsh 1.31 for use with Tels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ritten 12/27/94 By Nicholas J. Veren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-1995, SpuSoft. No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Legal Stuff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Introduction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Requirement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What to chang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Common Problem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Acknowledgement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Contact Information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Disclaime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here is none!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minds me of law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uh, what's my name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, in short, a hopefully simple and straightforward guide to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elserd to use Axsh 1.31. If you don't know what 3m Axsh 0m is, this little es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help you any, so get out while you still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hat you nee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sucessfully set this thing up, you will ne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Correctly installed TCP/IP stack (tested with Amitcp 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Correctly installed, hopefully registered telser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Correctly installed Axsh 1.31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An IQ greater than your sho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 (Or: 'In Case the Last Criteria Was Barely Me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my careful usage of the term 'correctly installed.'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of this writing, you have installed, and have complete mas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, the aforementioned packages. It also follows that I will assum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tle reader, have at least above-slug intellig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dify, change, or otherwise mang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sumes you have the registered version of telser.device.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allow one port, but you can use this section as a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single unit for Axsh. Read on, D0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iles that need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demo use (unit 0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Ax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Axsh:etc/rc.server&lt;x&gt;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regged use (unlimited por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Ax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Axsh:etc/rc.server&lt;x&gt;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Axsh:storage/DOSDrivers/NEWAUX&lt;x&gt;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Tels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Amitcp:db/telserd.conf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m Amitcp:db/telser.conf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xsh:etc/rc.server&lt;x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ad the Axsh documentation (if you haven't, go do it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mit) you will know that in Axsh:bin/ there is a program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-server. What this program does is watch a serial device for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, and on those requests initialize Axsh through a devic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UX:. In order to do this, it uses a config file, conventionally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s 'Axsh:etc/rc.server&lt;x&gt;,' where &lt;x&gt; is the ax-server sess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un. The original file as included with the Axsh distrib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Axsh:bin/rc.server,' so this naming system is just for neatnes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ame the config file whatever you so desire. If you had thre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files, call them rc.server1, rc.server2, and rc.server3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x-server once for each one, and this would give you the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ree-line serial configuration, except each session will accept a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instead of an incoming phon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what you want to do is to change two things in the rc.server&lt;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For the default, change all references to 'serial.devic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elser.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If you are setting up multiple rc.server&lt;x&gt; configs, you mu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 all instances of NEWAUX: with another NEWAUX device tha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name (see section on NEWAUX for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Give telser.device a port to watch- in the unregged versio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be able to watch port 0 (in which case you can ONLY u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 file for ax-server), but the regged version can use a, uh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number of ports (try somewhere in the bill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 Config file exampl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xample config file for ax-serv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Xsh server configuration file in pas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by Pasi Oj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bpslock:</w:t>
        <w:tab/>
        <w:t>/* lock the DTE speed (If present, %bps: has no effec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bps:</w:t>
        <w:tab/>
        <w:tab/>
        <w:t>/* Default baudrate in ax-server (highest possible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serverpri:</w:t>
        <w:tab/>
        <w:t>/* AX-server priorit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starthour:</w:t>
        <w:tab/>
        <w:t>/* server starts to monitor call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stophour:</w:t>
        <w:tab/>
        <w:t>/* server goes to sleep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eventhour:</w:t>
        <w:tab/>
        <w:t>/* event time hou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eventmins:</w:t>
        <w:tab/>
        <w:t>/* event time minut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eventnumber:</w:t>
        <w:tab/>
        <w:t>/* string we use for event-ca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X4E0dt9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eventcommand:</w:t>
        <w:tab/>
        <w:t>/* command we execute after conne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sh:bin/net &lt;newaux1:telser.device/10/raw/checkcd &gt;newaux1:telser.device/10/ra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newshell:</w:t>
        <w:tab/>
        <w:t>/* AXsh's serial startup command in AX-serv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hell &gt;NIL: NEWAUX1:telser.device/10/shared from AXsh:etc/remote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newcon:</w:t>
        <w:tab/>
        <w:t>/* startup for console(can use con: or newcon: handlers too)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hell &gt;NIL: con:0/0//216/AXsh/CLOSE from AXsh:etc/loca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hell &gt;NIL: con:0/344/664/216/AXsh/CLOSE from AXsh:etc/loca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odem-reset:</w:t>
        <w:tab/>
        <w:t>/* modem reset command, CR not nee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odem-aa:</w:t>
        <w:tab/>
        <w:t>/* modem autoanswer comman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&amp;d0M0X4E0S0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odem-noaa:</w:t>
        <w:tab/>
        <w:t>/* modem autoanswer off command (not us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E1S0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ringflash:</w:t>
        <w:tab/>
        <w:t>/* DisplayBeeb() on 1=sleeping,2=waiting,3=alway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evice:</w:t>
        <w:tab/>
        <w:t>/* Device to moni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s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unitnum:</w:t>
        <w:tab/>
        <w:t>/* Unit number on the devi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handshake:</w:t>
        <w:tab/>
        <w:t>/* handshake type, "cts/rts" or "none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s/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EWAUX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2.1=&lt;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UX: setup is mercifully simple. Simply take the original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hange the icon's name to something else, ie. AX1: or NEWAUX1: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. When you mount this from WB (2.1 only) you will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EWAUX: port that you can use for another ax-session.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e file that the icon is associated with has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</w:t>
        <w:tab/>
        <w:t>2.0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name of the device in as the first line in the mountlist (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UX1:)...then use the standard AmigaDOS 'mount' command to mou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you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lserd.con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 name you want to use for ax-server config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tcp:db/telserd.conf. A sample line for configuring port 10 follows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telserd.conf as a templ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unit ring-interval max-rings</w:t>
        <w:tab/>
        <w:t>startup-command cleanup-command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(seconds)                 "" for none     "" for none     "" for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 xml:space="preserve">  2</w:t>
        <w:tab/>
        <w:tab/>
        <w:t>1</w:t>
        <w:tab/>
        <w:t>""              ""              t:telserd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lser.con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have some parameters defined for the port nam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 amitcp:db/telser.conf. Obse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fraser  OpenWindow</w:t>
        <w:tab/>
        <w:t xml:space="preserve"> NOOPENWIN   LINGER   DEBUG  T:telse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most identical to the line already in the file, but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 with ax-server you MUST set LINGER on, because ax-server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t uses (in this case telser.device) when it detects a call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ER is off that unit will be closed, and newaux: will have now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, resulting in an input stream lockup. In short, LINGER off, ba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. Gr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at was kinda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ome gotch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common problems you may experience, and here are my utt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tastic 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</w:t>
        <w:tab/>
        <w:t>Arrgh! It doesn't work! What should I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</w:t>
        <w:tab/>
        <w:t>RT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e give thee thanks, almighty PAYN...er, Tels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is document owes its existence to telser (and Axsh)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which I would be making no sense whatsoever. I also want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other, for not beating me as a child, and, most of all, I want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gent, Bertha, without whom the world would be a much smaller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, thank you. &lt;applau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ntact Inform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verenin@nverenin.extern.ucsd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invite you to try out the telnet sit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net nverenin.extern.ucsd.edu (sporad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sclaim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ke no guarantees, implied or otherwise, about the relative use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documentation. I alse refuse to take responsibility if it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s to crash your hard drive, eat your cat, or steal your credit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rder me a WE 040 board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pu (Wednesday 28-Dec-94 20:49: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hat is Axsh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ide from the fact you should know what Axsh is already, I want to brie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neate some advantages to running Axsh through a system such as Tel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imple UNIX shell-lik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Has its own file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Easily integrated into a Internet-typ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Reasonabl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Goes great with Cheez Wh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xsh-setup.guide conve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de2Doc 1.0 (02-Nov-1993) FreeWare -  Koes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