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tels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ser 1.20 -- serial telnet(d) device for TCP/IP and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March 6, 199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4-1995 by Sam Ye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ogram,  telser  and  its  associated  files  are  writt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 by  Sam  Yee.   telser  is SHAREWARE and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telser  may be distributed freely provi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h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istributors may not charge more than the cost of a diskett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istributors may only distribute the unmodified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along with its documentation, and copyright notic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mercial  distribution  is  only  possible with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REGISTERED   versions   of  telser  may  not  be 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 is  illegal,  immoral,  and  strictly prohibi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keyfile may be used on more than one machine if you ow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nd that they are not for business use.  Otherwise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s are required for each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program  and  its  documentation  are  provided  "as  is"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 are  made  with  respect  to  the  accuracy, 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 or  operation  of this software and informat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at your own risk.  The author is not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hat may have been caused by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ser.device ("telser") is a modem simulator over a TCP telnet/r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 It  simulates  basic  `modem commands',  so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  ("comm")  programs  over  a network connec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omm  program,  it  thinks  it's  talking  to a modem.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 file  transfers,  scripting, etc.  are all handl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 program.   Connecting  to  a  host  is as simple as typing "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edu,23"  or  even  simpler  if  you  add  the  host to your com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ser  supports  most  of  the telnet/rlogin negotiation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 For  example,  you  may  elect to notify the remote ho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to  your  terminal  emulation  type,  and  window  size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 "gadtools"  graphical user interface is suppli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onnections.   You also have the option to automaticall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host after starting up your comm program.  Instant log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f a 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ser can also run in host mode, which means it would accept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/rlogin  calls.   Calls  may  be  tracked  by telser'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You can easily set up a "multi-line" BBS over the inter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ser  is capable of unlimited device units, which means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 incoming and outgoing connections.  It supports both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 on  the Amiga, namely AmiTCP (tested with 3.0b2 and 4.0/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225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m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mo  version of telser allows one device unit.  Open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causes  a  device busy result code.  If you use telser oft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recommended  to  register.   When  you register you get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units and help keep this project al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ser  runs  on  any  Amiga(tm)  with version 2.04 of the OS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  or AS225r2.  AmiTCP 3.0b2 and 4.0 demo has been test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with 2.3.  telser uses very little memory (perhaps 90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telser  even  more memory efficient, make it residen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evice unit you open will use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ser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ser_install      -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_install.info - icon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telser          - telser main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tstelnet        - comm program that uses tels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Mon           - telser monitor commod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Mon.info      - icon for Telse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lser            - telser main program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elser.conf      - configuration file for each devi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elser.hosts     - list of host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elser.mdm       - stores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elser.terms     - list of termin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elserd.conf     - configuration file for serv/tel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/telser.device_amitcp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vice driver that talks to bin/te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/telser.device_as225r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vice driver that talks to c/te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telser-Axsh-setup.doc - Axsh setup tutorial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telser-Axsh-setup.doc.info -- icon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telser-Axsh-setup.guide - Axsh setup tutorial in AmigaGuid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telser-Axsh-setup.guide.info - icon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telser.doc      - telser documentation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telser.guide    - telser documentation in AmigaGuide(r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telser.guide.info - icon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info            - icon for doc/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/rawin.library  - linemode editing handl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/telserd_amitcp - telser daemon ("server")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/telserd_as225r2 - telser daemon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tstelnet.c      - sample source that uses tels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tstelnet.makefile - makefile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telser.key        - registration keyfile for tel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unpacked, the above files reside in the telser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TC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elser for AmiTCP, unpack the archive into AMITC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lha x DH0:telser100.lha AMITC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rename the device driver telser.device_amitcp into 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copy AMITCP:telser/devs/telser.device_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s:telser.device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rename AMITCP:telser/serv/telserd_amitcp AMITCP:serv/tels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225r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elser for AS225r2, unpack the archive into I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lha x DH0:telser100.lha I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rename the device driver telser.device_as225r2 into 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copy INET:telser/devs/telser.device_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s:telser.device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rename INET:telser/bin/tstelnet INET: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rename INET:telser/serv/telserd_as225r2 INET:serv/tels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Installer  script ("telser/telser_install") is included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ocedures.  Just click on the install icon and way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ser  is  a  very  configurable  program.  Most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can  be  manipulated  by  the  save  buttons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lser Options Window'.  The rest must be editted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ost  files,  a  "#" or ";" ignores ("comment out")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Device Uni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/telser.conf allows you to configure each unit of telser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 is how db/telser.conf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it default host (alias)  map serial break to   OPENWIN    LINGER    DEBUG   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Nothing               or         or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OpenWindow            NOOPENWIN  NOLINGER  NO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Abor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AreYou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Eras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Er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Go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Interrupt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N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Synch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""                    OpenWindow            OPENWIN    NOLINGER  DEBUG    T:tels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ome                  OpenWindow            OPENWIN    NOLINGER  DEBUG    T:tels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ome                  OpenWindow            NOOPENWIN  NOLINGER  DEBUG    T:tels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t number the comm program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(Alias)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ield  tells  telser  which  host  should  a  connectio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ed once the comm program is started.  Enter "" i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 is not desired at telser.device opening tim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 IP address, host alias, or a real hostname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Serial Break To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 comm programs allow the user to send a physical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 the   modem.   This  feature  is  inapplicable  to  a 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.   Instead, telser allows the user to do variou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/she tries to send a "virtual" break.  When such a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, telser can be direct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:    ignore the virtual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Window: Open telser's main window if it's not already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lready opened, bring the window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Output: Send a telnet Abort Output command to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YouThere: Send a telnet Are You There command to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:       Send a telnet Break command to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his break is nothing like a modem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Char:  Send a telnet Erase Character command to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Line:  Send a telnet Erase Line command to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Ahead:    Send a telnet Go Ahead command to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Process: Send a telnet Interrupt Process command to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ten this command kills the foregrou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Uni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Operation: Send a telnet No Operation command to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Operation: Send a telnet Synchronize Operation to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 Telnet  RFC's  (e.g.,  RFC854)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net command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n/NoOpenWin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lag  tells telser to open its window when your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up.  If OpenWin is specified, the window will be open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OpeWin no window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er/NoLinger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lag  allows  you  to  terminate  your  comm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ing  the  telnet  connection.  This is useful w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 comm  programs.  When Linger is specified, tel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when  the  comm  program  exits.   Otherwise, if NoLin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,  the  connection  will  be closed and telser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 comm program quits.  This flag sets the Linger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section  `Telser Options Window'.  Some BBS packages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/NoDebug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Debug  is  specified,  all  telnet  negotiation 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will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 the  file  name  where  all  logs should go.  Enter "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 logging  to  file.   The  logfile is written after te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.   For  an  explanation  on  the  format  of log entrie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`Logg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can  be  manipulated  by the "Save Unit Options"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`Telser Options Window'.  This  file is not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of  telser.  If a unit or the file is missing defa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Telnet Hos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/telser.hosts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teln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bitmap (if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0 - initiate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1 - d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2 - d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3 - do 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4 - will 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5 - will 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6 - will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7 - will 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8 - will line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9 - force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10 - ignore n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lias   hostname or IP      port term  bits            rlogin? login id    login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localhost           23   ansi  11111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  archie.rutgers.edu  23   ansi  11111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  fraser.sfu.ca       23   vt100 11111100010     y       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   incognito.com       23   vt220 11111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     res.com             0    vt100 11111111010     n       root        amitcp:db/res.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ias for the host you want to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or IP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l name or IP address of the host you want to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ort  you  want to telnet into.  Normally this is 23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D  (Multi-User  Dungeon) sites, this can be something like 66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0 if you don't care which port you are connec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inal emulation you will be using for the connec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elser  does not handle terminal emulation per se. 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your comm program to do so.  Term is provided so tha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 connected  to  will automatically know what ter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 You  must enable automatic terminal emulatio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notify  the  host  about  the  terminal you are using. 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bit #4 is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Options Bitmap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bitmap  allows you to specify what is to be perform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net negotiation.  Putting a "1" at a bit position sets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are def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:  We initiate telnet negotiation with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0,   telser   will   not  talk  first  during 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:  We ask the host to go into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:  We ask the host to echo what we typed.  We will no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3:  We ask the host to Suppress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4:  We tell the host we will be sending our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5:  We tell the host we will be sending our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6:  We tell the host we will be going into line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linemode,  editing  is  done  locally.  This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editing immen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7:  We tell the host we will be sending our termin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8:  We tell the host we can do local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host grants permission, when user presses ^S (X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ing TCP data is stopped until user presses ^Q (X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ncoming flow is stopped, outgoing flow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9:  We do linemode whether host allows it or not.  In line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editing is performed locally.  This b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esult in any negotiation with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0: If set, the telnet protocol is not used.  Tel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(if any) are passed directly to the 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required to connect to some TCP por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CP and MUD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the host can refuse any of ou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nderstand what these Telnet options and commands do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FCs (Request-For-Comments).  The following RFCs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lnet protocol: 652, 653, 727, 854, 855, 856, 857, 858, 8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0, 885, 930, 1073, 1079, 1143, and 137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ogin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indicates whether the host should be conn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ogin  protocol.   Enter "Y" for yes, or "N" for no.  If "N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in id field is ignored.  The rlogin protocol typical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 port 513.  See `Telser Main 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: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ield  specifies  the  login  ID  to  be used for the r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  See `Telser Main 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-script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 file used for auto-login.  See section `Login Scrip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can  be manipulated by the "Save Telnet Options"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`Telser Options 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Terminal Emulati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/telser.terms  allows you to specify the list of terminal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omm  programs can support.  They can be used to notif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emulati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/telser.terms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rm   cols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   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    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    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  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   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00   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20   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0   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00   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20   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40   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20   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    80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   160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inal type supported by your 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columns of your com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s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rows of your com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is what gets displayed in the terminal list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lser Main Window'.   Telnet negotiation on terminal type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ll use thes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Modem Profi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/telser.mdm  stores  the  modem profile for each telser.devic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 is  loaded  every  time  telser.device  is ope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/telser.mdm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in  [] is the unit number of the modem.  What foll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isters, etc.  for that unit.  In this case, telser.devi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will  use  the  above.   You  normally don't need to 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 Do  your stuff with the "AT" commands in your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"AT&amp;W" to save it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 Server M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/telserd.conf  stores  the  units that telserd should attem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ncoming call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/telserd.conf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it ring-interval max-rings   startup-command cleanup-comman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(seconds)                 "" for none     "" for none     "" f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2             2           ""              ""              t:telser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2             2           ""              ""              t:telser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elser.device  unit  to check for the possibility of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.   If this unit is not already opened or busy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ill be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-Interval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seconds between "RING" messages are sent to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-Rings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number of "RING"s to send to the unit 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giving up, the next unit is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Command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to execute before actually trying to talk to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mmand fails (errorcode non-zero), this un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up-Command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to execute after the telnet connection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file   where  all  logs  are  written  to.   If  logg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sirable,  enter  ""  for  this  field.  The log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elser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editing the above file you must also edit db/inetd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b/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b/inetd.conf fi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stream  tcp nowait root amitcp:serv/telserd -tels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using the current version of AS225 or newer, you must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oot" word from the above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b/services fi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    23/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e services file is already set up by your TC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 get   your   BBS   running   over  telser,  you  must 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elserd.conf  contains  the  unit  number that is open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Also,  db/telser.conf  should  have  an entry for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 All  units  to  be  used by telserd should not have auto-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!!!   i.e.,  make  sure  the  "host"  field is blank (""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 want your BBS automatically dial out everytime th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nd.   If  you  are  using  AXsh  with telserd,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 on or AT&amp;D0!!!  It may apply to other BBS packag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1. Using telserd Server on Multiple TCP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need telserd to launch from different TCP ports, you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 passing  the  telserd  program  a  different  telserd.conf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d.conf specifies which telser.device units to connec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.  The command 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/telserd -telserd -c db/telserd2.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telserd is the name of the newly creat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serd2.conf is your alternative telserd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is arbitr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,  you  must also edit your db/services and db/inetd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/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net2  1234/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ort 1234 is just an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/inetd.co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net2 stream tcp nowait root serv/telserd -telserd -c db/telserd2.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elnet2  is  used  in  both  files.   This allows inet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daemon to launch when service is requested at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tup  is  useful  if  you  want  to run different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ports.   For example, your AXsh runs from port 23, BB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rt 3000, and AmigaMUD runs from 66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. Using telserd in rlogi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elserd acts as a telnetd server, but it can also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ind  server.  This is accomplished by passing the "-r" or "RLO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to  telserd.   db/services  must  have  the "login"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and  db/inetd.conf  must determine which daemon to lo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/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513/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/inetd.co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stream tcp nowait root serv/telserd -telserd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rlogin port is 513, but you may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logs on, the environment variables are set:  USER&lt;uni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&gt;&lt;unit&gt;,  and BAUD&lt;unit&gt;.  &lt;unit&gt; is the telser.device un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when  I  rlogin  from  my  school the variable cont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2=samy,TERM2=vt100,BAUD2=9600.   If you are writing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telser, you may take advantage of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he  user  is logged in, the standard way to forcib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is by pressing "&lt;CR&gt;~." (carriage-return tilde peri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user disconnects, the above three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ow tels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ien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-prog&gt; &lt;--&gt; &lt;telser.device&gt; &lt;--&gt; [telser] &lt;-..-&gt;  [telnet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(( LOCAL HOST)))             (TCP/IP)  ((( REMOTE HOST 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 &lt;comm-prog&gt;  opens telser.device and talks to it.  tels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s  all  your  serial commands to [telser].  [telser] also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lnet/telnetd  protocol.  [telser] communicates with telnet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emons) on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rve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BS&gt; &lt;--&gt; &lt;telser.device&gt; &lt;--&gt; [telser] &lt;--&gt; [telserd] &lt;-..-&gt; [tel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(( LOCAL HOST)))                      (TCP/IP) (( REMOTE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 &lt;BBS&gt; opens &lt;telser.device&gt; and waits for an incoming c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user  uses  the  [telnet]  program  to  connect  to [telser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([telserd]  is launched by inetd.) [telserd] simply moderate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[telser] and [telnet].  Once [telserd] makes a conn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 a  "RING" message to [telser], which is then pass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BS&gt;.  If [telser] is set up to auto-answer it would do an aut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 with [telserd].  Otherwise, the &lt;BBS&gt; must explicit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TA" command to [telser] to "answer"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Using tels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elser.device, run your comm program the usual way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to   change   the   serial  device  and  unit.   Chang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al.device" to "telser.device".  And if you need to hav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 define  a  unit  in  db/telser.conf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`Device Unit Configuration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elser.device  is  opened  successfully you should be abl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command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a  connection with a host either type "ATDT &lt;host&gt;,[&lt;port&gt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your comm program or enter the host information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button in the `Telser Main Window'.  To disconnect from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log  off  from  the  host,  or  type  "+++ATH",  or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button from the `Telser Main Window'.  After dis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O CARRIER" messag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are done, just exit your comm program.  telser will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and/or  close  any  connection  depending  o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 If LINGER on or AT&amp;D0, telser will not exit.  If LING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&amp;D2, telser will disconnect if connected, but will not ex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  off  and  AT&amp;D2,  telser  will  exit and close any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other condition, telser stay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elser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telser  client  is  still running (when running with the 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on)  but  it  is  not  servicing  a  comm  program,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 by  sending  a  ^C  break  signal  to  it with the "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gt; break &lt;telser-process&gt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open  a telser client's window, send it an E signal.  e.g., "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lser-process&gt; E".  To close the window, "break &lt;telser-process&gt; 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ser process can also be controlled by `TelserM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Using ts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elnet  is a really simple comm program that opens telser.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ou  to connect to a host.  tstelnet starts from device un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oes  through  to  20 until telser.device is open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of course specify a specific unit to attempt.  By try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you can use tstelnet to act like the "telnet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stelnet [-ddevice,unit] host-name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tstelnet archie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telnet mud.com 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telnet -dtelser.device,100 amiga.rul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elnet  essentially sends "ATDT &lt;host&gt;,[port]" to the telser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host name is not given, the user is prompted for th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The following prompt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Host: ab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[23]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elnet is particularly useful for telnetting out of a BB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 bit clean, so file transfer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tstelnet is not limited to the usage of telser.devi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use it as a comm program for a real serial port.  e.g., "ts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dserial.device,0  1-604-434-3665" would open serial.device unit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-dials  1-604-434-3665.   To  exit  tstelnet  just hit ecap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 (Three ^C break signals would also work.) For your enjo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tstelnet is included in the src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else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serMon is a commodity program that allows you to monitor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ach  telser unit.  The program should go into your SYS:WBstar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,  so it is run every time your system boots into Wokrbenc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serMon.info icon, the following tooltyp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O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specified,  this  is a standard tooltype which tell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to wait for the program to return before it (WB)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=&lt;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priority the commodity should run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CX_PRIORITY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=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whether the TelserMon window should open when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CX_POPUP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=&lt;hot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 the  key to press (or "hotkey") to bring up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standard qual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hift      -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ift      -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slock    -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   -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lt        - 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t        -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ommand    - le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ommand    - 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CX_POPKEY=control al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DIR=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pecifies  the  directory  where  db/telser.conf 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ser.conf lets TelserMon know which units it should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TCPDIR=AmiTC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serMon can also be run from the command line, and it also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rguments as the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elserMon window opens, it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[]| TelserMon 1.20 - � 1995 by Sam Yee|Z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it CLI Owner        Connected Ho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+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11  10 prog         fraser.sfu.ca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|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|^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|v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+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+---------+---------+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Open  |  Close  |  Break  |  Hide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+---------+---------+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t number being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I number of the tels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ame  of the program that opened the unit.  I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, this unit has no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Host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host  the  unit  is  connected  to.  If the host is empt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pressed,  the  window  associated  with the selected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.   Essentially,  an  E  signal  is sent to the CLI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 on  a unit in the units list box is effective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licking on the unit and then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pressed,  the  window  of the unit is closed.  A D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the selected telser unit if it has no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button causes the TelserMon window to close.  The wind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be opened by pressing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serMon can be terminated by either hitting the close gad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by sending the program a ^C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Gadtools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mentioned  before,  your  telnet connections can be manag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.   The  GUI  may  be  opened  on  any public screen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variable  "TELSERPUBSCREEN"  to  point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setenv TELSERPUBSCREE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copy ENV:TELSERPUBSCREEN envarc: ; permanently sav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public  screen cannot be opened, the Workbench scree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Note that some comm programs, such as Term, open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first  before opening its screen.  In this case, if tel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 to  open  its  GUI  at  start up time, it will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's  screen.   To  solve  this  problem,  simply  close the GU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open  it.  Note that the environment variable can be chang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will take effect the next time the GUI is re-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ser has 3 windows in which you can chang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 Telser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pecify  it, when telser.device is opened a window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 the  below  opens.  The  OpenWin/NoOpenWin  option  i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Device Unit Configuration'  can determine whether this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 at  device  opening  time.   Alternatively,  you  may 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al"   break   signal   to   telser,   as  described  i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Device Unit Configuration', or typing "AT["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[]| [0] Telser 1.10 - Copyright 1994-5 by Sam Yee |%|Z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registered version                        +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elect Host     Select Term            | Help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+-+ +--------+-+ +---------+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home            |#| |ansi    |#| |     Connect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archie          |#| |dumb    | |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school          |_| |vt52    |_| |   Disconnect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work            |^| |vt100   |^|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fun             |v| |vt102   |v| |  Send Commands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+-+ +--------+-+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+ +----------+ |Change Term Type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fun               | |vt100     |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+ +----------+ |Change Win Size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rlogin?   +-----+       +----+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+     Port |6667 |  Cols |80  | |     Options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+----+-----+       +----+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ogin: |root      |  Rows |24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+----------+       +----+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cript |amitcp:db/|              +--------+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+----------+ log          |Save As | Clear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+-----+----------------------------------+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[94-Oct-30 13:25:43] Trying localhost...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[94-Oct-30 13:25:43] Connection established.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                 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                 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                               +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                               |^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                               |v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------------------------------+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displays the unit number (e.g., "[0]") of telser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afely  close  the window if you don't need it anymo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windows  associated  with  this  window will be clo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scape key also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of text displays who telser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 are define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H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a  host  you want to connect to.  To attempt a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 once  on a host and click on the Connect gadget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 on the host.  If you want to connect to a hos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ist,  simply enter it in the edit box below the lis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Conn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dit box enables you to establish a connection with a ho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ort number.  In this example, the familar port 666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ogin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login protocol allows you to connect to a site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 enter  a login ID or even a password.  You sh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 man  pages  on rlogin(d) before trying this feature.  R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 a security risk, so use it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ogin requires both the local username and the remote user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sent  to  the host.  The local user name is retrie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 environment variable.  The remote name (or login id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db/telser.hosts file or manually en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name fiel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is  checkbox  is  checked, use the rlogin protocol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.   After  it's checked, the login:  gadget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e  port number is cleared if it is set at 23 (telnet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ort number, you may enter 513 (rlogin) or just leave it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e  the  default.   If  the rlogin checkbox is unchec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id gadget is ghos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rlogin is a simple protocol, unlike telnet, s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you can do while connected (if host permits) is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 size.  File transfers may not work properly because r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ot  100% 8-bit clean.  However, on some sites,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better with rlo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 login id to use for the rlogin protocol.  It is g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if rlogi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 file to execute after connecting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`Login Scrip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the  terminal  type you will be using for thi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 a  term  has  been  selected,  the  Cols and Rows edi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 the type of terminal.  However, Cols and Rows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 changed.   Note  that  telser  will only notif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erminal you are using if you tell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`Telser Options 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edit  box  allows  you to specify the number of colum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 program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rows your comm program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s up the AmigaGuide(r)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 a  connection with the specified host.  Once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established, this buttons is ghos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  from  the  host  you are connected to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o a host, this button is ghos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a  connection is made, you may control the tel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clicking  on this button.  It will then bring up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buttons you can push.  See `Telnet Send Commands 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erm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are already connected, you may tell the host what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typ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n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already connected, you may tell the host how bi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  program's  window  is.   Programs  like  "vi"  on  Un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adjust itself to reflect the change in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logs to a particular file.  A file requester will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quest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logs.  No warning is given prior to th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 Telser Op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ndow  allows you to manipulate options for a tel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tels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[]| [0] Telser Options                         |%|Z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elnet Client Negotiation Option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                         _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_| Ignore Negotiation    |_| Will Flow Contro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_| Initiate Negotiation  |_| Will Terminal Typ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_| Do Binary             |_| Will Window Siz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_| Do Echo               |_| Will Terminal Spe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_| Do Suppress Go Ahead  |_| Will Linemod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|_| Force Linemod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elser.device Unit Option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p Serial Break To      _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---+   |_| Open Window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@|    Open Window    |   |_| Linger  [ ] Debu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+-------------------+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---+   +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Save Telnet Options |   |  Save Unit Options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---+   +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[0]"  above  indicates  that these options are for tels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Hos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are defined in `Telnet Hosts Configur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ser Uni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are defined in `Device Unit Configur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elne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se telnet options to the db/telser.hos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Uni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se telser.device unit options to the db/telser.co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 Telnet Send Command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telnet connection has been established, sometimes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elnet commands to the host.  This window will allow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[]| [0] Send Telnet Commands                               |%|Z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-+-------------------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Abort Output    |  Erase Character  | Interrupt Process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-+-------------------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Are You There   |     Erase Line    |    No Operation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-+-------------------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Break       |      Go Ahead     | Synch Operation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-+-------------------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[0]"  above  indicates  that these options are for tels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se  commands  are documented in "Map Serial Break To field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`Device Unit Configur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log  entries have a time/date stamp.  The logs are writt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telser.device  closes,  unless  of course you click on th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"  button in the `Telser Main Window'.  Most of the log entr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losed by foreign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netd on the other end has closed ou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orcibly clos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connect to host at a particular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host name and port number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number 0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ccessful outgoing connection has been made with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: &lt;local-name&gt;; remote: &lt;remote-name&gt;; term: &lt;term&gt;; baud: &lt;bau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  handling  incoming  rlogin  connections,  this  log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 the local name the user wants to log in with,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user, terminal type used, and baud rate he/she i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^C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nt a break signal to the telser proces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, you will no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CP urg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ind connectio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ccessful incoming rlogind connection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() returns &lt;result&gt;: error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error &lt;code&gt; caused by se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ket(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open a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rlogin: unknow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mote host does not have rlogi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telnet: unknow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 host does not have telnet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d connectio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ccessful incoming telnetd connection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&lt;host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is trying to open a telnet connection with 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may take a while if the host is unrea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a key on your keyboard won't ab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host: 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ost&gt; is not in your hosts file or your na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again with an IP addres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TCP/IP package for other network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Hayes(r) compatible modem commands and option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elser.device.   Also,  several  new  commands are used by tel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many  commands  and  options  are  there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 and  are  ignored.   The  effective  commands and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/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Manually answer an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/          Re-execute the last command. Useful for re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does not take AT or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        Attention: lets the telser know tha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issu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 or DT    Attempt to connect to a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,  "ATDT archie.rutgers.edu,23".  The 23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 name is the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         Connect to the host stored at host list positio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&amp;Zn.  E.g., "ATDS3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        Command mode local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0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1  telser.device displays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          Online local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0  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Echo OFF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0          Disconnect from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   Informa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0  Three digi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4  Display current mode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5  Display nonvolatile memory (NVRAM) (ie., fro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7  Return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          Return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n          Result Codes displayed/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0  Display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1  Quiet mode; no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=n        Set register r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?         Show contents of S-Regist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          Verbal/numeric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  Numeric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  Verb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          Result cod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Code     X0  X1  X2  X3  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/OK           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CONNECT      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/RING         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/NO CARRIER   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/ERROR        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/CONNECT 1200   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/NO DIALTONE    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/BUSY                   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/NO ANSWER              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/CONNECT 2400  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/CONNECT 9600  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/CONNECT 4800  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/CONNECT 7200  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/CONNECT 12000 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/CONNECT 14400 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/CONNECT 19200 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/CONNECT 38400 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/CONNECT 57600 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/CONNECT 115200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Reset to softwar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n         Carrier Detect (CD)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C0 CD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C1 Normal C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Dn         Data Terminal Read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D0 DTR override; so DTR drop would not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onnection from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D2 Normal DTR operations; telser disconnects when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V          Same as "ATI4"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W          Write current configuration to NVRAM (ie., db/telser.md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Zn=s       Write host name string s to NVRAM at positio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        Escape to Online-command mode, or if S14=1,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host and escape 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Open the telser window. E.g., "AT[".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Close the telser window. E.g., "AT]".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D=n     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CID=0 disable caller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CID=1 enable caller ID: display IP address of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CID=2 enable caller ID: display hostname of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CID=3 enable caller ID: display both address an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aller ID is on, incoming call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lines to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D = IP address and/or 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md        Special modem commands for sending telne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O     Abo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YT  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RK 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C     Er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L     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A    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P     Interrup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OP    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YNCH  Sync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Display quick command summary.  E.g., "AT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  Default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-------  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0          0           Sets the number of rings on which to ans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 Answ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         0           Counts and stores the number of ring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2          43          Stores the ASCII decimal code for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.  The default is '+' (43)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of 128-255 disables the escap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         13          Stores the ASCII decimal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iage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         10          Stores the ASCII decimal code f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5          8           Stores the ASCII decimal code for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         0           If set to 1, the connection will be clo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receipt of the escape code,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mode and sends the NO CARRIE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         0           Sets the duration, in minute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activity Timer.  To disable it set i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timer goes off, any conn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         0           When in host mode, the number of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 before returning the CONNEC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. Connection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connection  result  codes  are  mapped  to the follow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host or disconnection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connect to host because host i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IAL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open a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erial.devic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erial.device commands are supported.  The on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 are simply ignored and a successful result cod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 program.  Most comm programs are supported. 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 Term  4.1/4.2,  VLT  5.867, NComm 3.0, Terminus 2.0c/d, T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 demo,  Platinum  Works!   Comm,  JPTC, TinyTerminal, and X-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when using telser with Terminus, the "Ignore ODU"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port  must be turned off.  When switching to telser.de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mm, make sure you activate the port (Device/Active) and then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(Device/Flush Port).  AXSH 1.3, DLG 1.0 BBS/OS, AmigaMud, an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has  also been tested to work.  The comm programs that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hft,  and  Baud Bandit.  If you are a comm/BBS program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ser doesn't work with your program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Log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ser  supports  a  limited  scripting  language which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login into a host.  Lines in the script file can be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preceding  the lines with ";" or "#" characters.  Comman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.  Command arguments that contain spaces must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s are describ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some seconds before executing the next line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DELA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ays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ENTHS &lt;10th-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s some 10th seconds before executing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DELA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ays 1/2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  the  executing of the script.  This is optional an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f early termination of the script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a string to the comm program.  The string is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MESSAGE "About to auto-login...\r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 a  string  to  the  host.   The  string may conta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odes, which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 - backspace (control-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 - escape (control-[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 - form-feed (control-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- newline (control-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 - carriage-return (control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 - tab (control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END "samy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s samy&lt;CR&gt; to the host.  Usually sent whe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s "login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s until a string is received before executing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WAIT "login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s until the "login:" string is received befo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ipt file may reside anywhere, and its name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.hosts file.  (See section `Telnet Hosts Configuration'). 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share  the  same  script files.  This is particular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several hosts using the same user id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his script auto logins into 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"Auto logging into school..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"ogin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samy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"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"nicetry\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elser's scripting capability is primitive for your nee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use  the  script language built in your 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not recommended to use login scripts if your Amiga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you don't really trust.  They can steal your pass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happens after I see the "CONNECT"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net negoti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 BINARY  mode  off from the `Telser Options Window'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s,  use  the  terminal  "UNKNOWN"  when  logging in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 in,  issue  "setenv  TERM  &lt;your-term&gt;".  (The Sun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don't suffer this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enter your user id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expects a different end-of-line character tha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some  Suns,  use ^J (linefeed) instead of carriage-retur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, remap your carriage-return key to linefeed.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if you uncheck the "Do Binary" check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lser Options 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log into Amiga NetBS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net negoti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(mayb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ser's  LINEMODE  options  are not 100% implemented.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ll  be  completed  in  the future releases.  Meanwhile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again with LINEMODE set off in the `Telser Options 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log  into a BSDI BSD/386 or BSD 4.4 system, bu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to your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net negoti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ser  doesn't  support ("real" or "kludge") LINEMODE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urn off LINEMODE in the `Telser Options Window'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use DTR drop to hang up telser you don't se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CARRIER"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  drop  involves  closing and re-opening the device.  Som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 flush the device after it opens it, but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  Therefore, the "NO CARRIER" can be partly flush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DTR drop to hang up.  Instead use +++ATH\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elser.device  is  opened  the second time, the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egistered version of telser allows only one uni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ecommended to register.  See `Registration Fo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ose the same unit as the first 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lready a registered user, make sure the telse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i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 a different unit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do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lerable time delays affecting the underlying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 with  the protocol parameters such as relaxed timing,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, etc.  If all else fails, you can always "uuencode"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cii capture the output from the "ca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 to log on with the rlogin protocol and do file transf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on some systems, like I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abort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 is taking a long time finding a route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a "status" command and then use "break" to send a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signal to the telser proces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ser.device uni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 garbage after you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TCP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sure  you  telnetted to the correct port (typically 23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ogin  to  the  right  port also.  Telnetting to a rlogin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oginning  to a telnet port will display garbage and possib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get telser to work with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setup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(written by Dan Fraser (IRC nick: Optic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simple changes that must be made to allow tel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properly with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 load  CONFIG  and configure a new CNet port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a new modem.  Completely remove the "Init#1", "Init#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rminal", and "Term link" modem strings.  Set the "Idle bau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 speed  you  would  like to use with telser (ie:  19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 to  change the serial device to "telser.device".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"Ans.  pause" field is set to at least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 load  the port in CNet's control panel, open its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terminal  mode.   Type  "ATS0=0&amp;D2&amp;W" to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 to  telser's config.  Exit terminal mode, and your te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is all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get telser to work with TSL 2.0e (Terminu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eported by Dan Zerk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I  start  Terminus  directly from the workbench (without TS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fine.  It's also fine to run TSL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mmar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ell 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us        OK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L             OK      HA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now  suspect that is is due to a bug or incompatibility in TS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el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. YY/MM/D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------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0 95/03/06 - save telnet options now saves the rlogin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login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t startup, if window is opened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ome active.  (Suggested by Vincent Ho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elserd can now take config filename fr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.  Therefore, it can now service different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uggested by Vincent Ho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w works with Platinum Works!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an disable telnet negotiation.  This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MUD servers and UU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modem register S50 to allow 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 to be delayed while in ho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simple script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uggested by Dennis Lee Bie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TelserMon to monitor tels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an now handle incoming rlogin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le transfers much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0 95/01/29 - Checkbox gadgets are now sc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ZModem upload/downloading much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purious characters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aller ID can now report hostname as well as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Login protocol now supported, as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dy Car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rial EOF mode supported, but not fu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synchronous connect, but stuff lik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lution is still synchronous.  You c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 "dialing" some of the time,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known enforcer hi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telnet flow control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inemode can now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 95/01/01 -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's go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miTCP group at Helsinki University for their great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phan S�rken for Text2Guide, which made creating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 eas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the beta-testers (TOO many to list.), especially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Zvekic (IRC nick: Ensoniq) for major testing with the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J Verenini (IRC nick: Spumoni) for testing the AmiTCP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he AXsh installation gui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Reiswig (IRC nick: RobR) for writing the Installer 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Fraser (IRC nick: Optic) for writing the CNet 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 in the Troubleshooting s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vid Swasbrook (author of SwazBlanker, IRC nick: Swaz) for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TelserMon's popup ke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registered users.  Without you, there probably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s many enhancements since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telser Registration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name___________________________ Given Name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 Type of Business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 Prov./State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/ZipCode_____________________ Country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_________________________________________ uuencoded files OK?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software and hardware in use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of BBS telserd is used on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elser?_______________________ Version Number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future releases or new programs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5US for unlimite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adian users may send $20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ersonal check, please allow 3-4 weeks for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al checks from outside of Canada a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ash (wrapped with sufficient pa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ld no responsibility for missing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the section `Legal Stuff' and agre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ate)                           (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fees,  questions,  ideas,  comments,  bug  repor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Sam 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95 Nanaim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  V5N 5J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samy@sfu.ca (IRC nick: Encoder in channel #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1:153/765 (Terra Firma BBS (604) 434-366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