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 -     -    /----\    ------   -----  --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| \   | |  /      |  |      | |     \ \ \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---  |  \  | | | /----\|  | |----  | ---\ | \ \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| \ \ | | | |        | |      | |  / / \ \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| | \ | | | \---\    | |---   | | / /   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| |\ \| |  \____ \   | |---   | || |    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| | \ | |       \ |  | |      | | \ \    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| | \ | | |\----| |  | |----  | | \ \    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| |  \  | |       |  |      | | |  \ \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-    --   \-----/    ------   -     -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rv is Copyright (C) 1993 Steve Holland sdh4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rv is FREEWARE. This means you can pass it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or for a nominal copying fee. Fred Fish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include this in his disk collection, a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reby given for this program to be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CD-ROM. Furthermore, permission is hereby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rv to be included with the AmiTCP distributio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TCP group in Finland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distributed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, at leas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disclaimers apply.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NS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serv is a telnet daemon for AmiTCP version 2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nections to your computer and allows remote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BBSes, remote text edit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serv requires AmiTCP version 2 installed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DOS 2.0 or better. It will generally  us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 of memory, although it may use much mo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remot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telnet daemon support for AmiTCP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upports arbitrary number of simultaneous conn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both pseudo-CON: and pseudo-serial.devic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virtually any existing program which work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hell/CLI or over the serial port to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le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verts network end of line sequencess to Amig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in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telnet LINEMODE option which allows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done on the client, therefore providing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, and decreased network bandwidt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nserv and assign tnserv: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You will probably want to put that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user-startup file. The files in th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re optional, but needed to  use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file entries. C/reqoff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esters for the current shell or cli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prevent processes unde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iting for a user on the console to hit a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Devs/fakesr.device is what allows tnser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seudo-serial ports on the fly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vs: assign path for tnserv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lnetgetty" file must be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relative to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serv was r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serv:telnet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getty/telnet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TCP:bin/telnet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SERV WILL NOT WORK AT ALL UNLESS IT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GETTY IN ONE OF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ppropriate login banner in tnserv: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logins you want in the tnserv: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User installed uncomme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:remote-startup which calls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nserv, simply type "run &gt;nil: tnser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, and tnserv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aiting for connections. To stop tn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is started, you can use th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 to send tnserv the Control-C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password file f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upplied emacs script, you must first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emacs to use the fakesr.devic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. This is because of an emacs bug --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to tell it to use something other tha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0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*' as a password indicates no password require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current version of telnetgetty doe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yway, although it does not care wha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Getty should release the rights to fakesr.device un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open is not SERF_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seems to have some problems sometimes. Source unknown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does not accept cursor-key input. Source unknown. Probably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net to the amiga, then use the amiga to telnet to a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characters they do not get displayed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Sourc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-Dir option in the password file is current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Getty should not ask the user for a password for logins t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-C, D, E, and F signals are not generated and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asks/processes for the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currently considered a feature, sinc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run shell scrips securel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ving someone Ctrl-D out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Getty does not pay any attention to remote telnet requests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, although it does correct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Steve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sdh4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Forty Acr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donations, while not required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