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File Name : 'GetURL.doc',  21-Jan-95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Script to download HTML systems across the networ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Contents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   Basic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   Help &amp;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.    Contr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.    Restri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.    Input &amp;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Known Bugs &amp;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Introduction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URL.rexx is an ARexx script which will download World-Wide Web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imple command line it will download a specific page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mplex command lines it will be able to download specific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including many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ntion was to create a tool that allowed local cacheing of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 pages and a flexible way of specifying what pages are import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has no GUI as of yet but may have at some sta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ever tried to download and save to disc a 200 pag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osaic, then you know what this script is for. Mosaic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you load a page, then load it to disc, then load another pag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very frustrating process. GetURL automates this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 in batch mode without 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or features of GetURL.rexx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esn't require AMosaic, so you can be browsing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Mosaic whilst this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ave pages to your hard disc so that they can be read off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give them to friends on a floppy disc. Who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ven be able to sell discs containing web pag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lexible set of command line switches that allow you to restri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pages that i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bility to specify files for the lists of URLs that it keep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ny search for pages can be stopped and restart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 i.e. you could run GetURL for 2 hours a day whils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and gradually download everything in the entir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won't repea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cludes the ability to download itself when there are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ll use a proxy if you have access to one, in order to both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pages and also to reduce network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ll download binary files (*.gif, *.lha) as easily as text and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cumentation is in the top of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Installation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opy the file GetURL.rexx to your REXX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also add an assign Mosa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Mosaic: PD:Mos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e -IfModified flag (which is **VERY**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should also configure the Time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normal text editor, find the line which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.timezone 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ter your TimeZone expressed as a difference to Greenwich M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gland Time) e.g. I am in Melbourne so my TimeZone is GMT+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.timezone = '+1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was in Adelaide I would be in teh TimeZone GMT+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.timezone = '+10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nywhere in the USA is going to be GMT-????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get it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are in England then put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put symbols like EST or whatever, put it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not necessary, GetURL will perform better in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'Match', 'rexxarplib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should be in your search path. The simplest way to d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it to your 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ArpLib.library is available somewher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Use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asic use of GetURL is to download a single page from the World-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. This can be achieved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geturl http://www.cs.latrobe.edu.au/~bur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download the page specified by the URL into an appropr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d file. For this example the file will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aic:www.cs.latrobe.edu.au/~burton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ired directories will be created by GetURL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URL has many command line options which allow you to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interesting things. The following is a discussion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ndividually. The names of the options can all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is may be unwise as you may be specifying a differ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&amp;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geturl 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a summary of all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geturl -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a bug report or gripe or problem to be entered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ewVersion &lt;fi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geturl -newversion t:geturl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s a new version of GetURL from my university account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versity link hasn't gone down or something). Don't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ver the old copy until you know it has been download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s 'Match' from my university account. Match allows GetURL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 matching in the restriction options (see the section on Match below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s a different scheme to keep lists of URL addresses which is quite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delay between loading pages in seconds (defaults to 2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cur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uses GetURL to search each downloaded file for URLs and t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tch each one of these pages and search those. As you can gu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ll up your hard disc downloading every page on the plane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off the planet also). In fact this is what is called a Web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hould be used with due caution. Press control-c when you hav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. GetURL will finish only when it's list of unvisited URLs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oProxy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GetURL will try to use a proxy server if you have one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up a proxy server by adding something like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tartn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WWW_HTTP_GATEWAY http://www.mira.net.au:8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WWW_FTP_GATEWAY  http://www.mira.net.au:8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www.mira.net.au' is replaced by your local proxy host and '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placed by the port number to which the proxy is connected. Pro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rmally connected to port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Proxy option causes GetURL to talk directly to the host in th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asking the proxy to do so. This should only be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xy host isn't working properly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oProxyCach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s the proxy host to refresh it's cache if necessary.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xy host takes any notice of this flag or not it it'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URL keeps a list of URLs that it couldn't access. If this fla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no further URLs are available to visit, GetURL will m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fetch each of the pages that fail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haviour of each of these options depends on whe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tch' installed or not. (see the section on match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attern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ost &lt;pattern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pecify or restrict URLs to certain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geturl http://www.cs.latrobe.edu.au/~burton/ -host #?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ry to download any URLs connected to my home p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the Australian domain '.a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 following '-host' can be any AmigaDOS filenam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the DOS Manual for a full description of these patterns bu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here are a few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?      - means 'any sequence of charac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|b)   - means 'either option a or option 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- means 'any single 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a      - means 'any string that does not match 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ost #?.au   - means 'any host name ending in .a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ost (info.cern.ch|www.w3.org) - means 'either info.cern.ch or www.w3.or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ath &lt;pattern&g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s in the same manner as the -Host option excep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ing the pathname component of th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geturl http://www.cs.latrobe.edu.au/~burton/ -recursive -path ~burton/NetBSD/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ry to download the NetBSD documentation from m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on't start the path with a leading '/' character as a '/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inserted between the host and path parts of th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geturl http://ftp.wustl.edu/ -recursive -path pub/aminet/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geturl http://www.cs.latrobe.edu.au/~burton/ -path #?.(gif|jpg|x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RL 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s in the same manner as the -Host option excep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ing the whol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geturl http://www.cs.latrobe.edu.au/~burton/ -recursive -url http://www.cs.latrobe.edu.au/~burton/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umber &lt;num&gt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download &lt;num&gt; files across the network (not includ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 supplied on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geturl http://www.cs.latrobe.edu.au/~burton/ -recursive -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ownload my home page and 5 other pages which a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ngth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download a file across the network if it i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um&gt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download a file across the network if it is ne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e cache. If there is no appropriately named file i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en the file will be download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pth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download files across the network until a recursion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um&gt; is reached. The first time a page is analyzed for URLs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depth 0, the URLs found in it have depth 1. The URLs found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pth 1 have depth 2 and so on. This gradually develops into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eb pages, with the initial URL as the root (level 0) each UR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oot page hanging from the root (level 1) and the conten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s hanging from them. This option allows GetURL to stop a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above assumes that Match is installed. If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installed then AmigaDOS patterns will not work. Inste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e '*' character as a place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host *.cs.latrobe.edu.a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aning 'any host in the cs.latrobe.edu.au dom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ath */index.html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aning 'a file index.html in any single level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rl  http://www.cs.*.edu/*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meaning 'a file called index.html in a single level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WWW host in any U.S. universit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&amp;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pu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GetURL will start by downloading a page from the we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it. This option allows you to specify a fil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assuming t:temp.html contains a list of URL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geturl -input t:temp.html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arch recursively starting with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utput &lt;file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saving the downloaded files into sensibly nam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Mosaic: this option allows you to append the material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ly useful for downloading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geturl http://www.cs.latrobe.edu.au/~burton/ -output Jame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aveRoot &lt;dir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the downloaded files to be saved under Mosa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direct them to another directory with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geturl http://www.cs.latrobe.edu.au/~burton/ -saveroot tmp: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isited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URL keeps a list of URLs that have already been visited.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GetURL to stop itself repeating by checking each new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the contents of the list of visted URLs. If you specif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 may or may not exist previously) with this option -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check new URLs and to save URLs that have just been vis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geturl http://www.cs.latrobe.edu.au/~burton/ -visited tmp:Visited.g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nVisited &lt;file&gt;  use specified unvisited file, visit these URL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 GetURL will be used to download a starting file, search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s and then visit each URL found in turn searching each of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further URLs. Each time GetURL finds a new URL it will appen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so that it can come back later and download that pag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specify a file (it may or may not previously exist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used for this purpose. If there are already URLs in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ese will be visited before any new URLs which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ailed &lt;fil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or some reason GetURL fails to download a file, the URL of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dded to a list. This option causes GetURL to use th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 may or may not exist previously) to store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ve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file is retrieved using the HTTP protocol, the file is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header, rather like an email message. This option causes GetUR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 header in a suitably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geturl http://www.cs.latrobe.edu.au/~burton/ -save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ave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aic:www.cs.latrobe.edu.au/~burton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aic:www.cs.latrobe.edu.au/~burton/index.html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I Robot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with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URL is considered a 'robot' web client. This is because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download an indeterminate number of pages or fil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twork. That is what a robot is. The power of a robo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used very easily, far more easily than it can be used fo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. We all hate what has come to be called 'spamming' b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ies on the 'net', but abuse of a robot is no different. Indiscr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 use can make an entire network utterly useless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which the program is run (possibly for a great deal lon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for a robot program to download hundreds of p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. In order to help people make the best use of GetUR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oading network resources and without annoying system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wide, GetURL has some builtin rules for containing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Containing th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robot has started off exploring the Web,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be restrained. There are two sorts of restraints in effect.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 can control via the restriction options (described above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that you cannot control. Because GetURL is supplied as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asked that you do not remove the restraints described he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m. The web is a global resource with no equival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e as of yet. So in order to leave it usable by other peop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use self re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tabase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URL containing a question mark '?' is disallowe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GetURL will not make database queries or provid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GI scripts. The reason being that the return from a query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ery often does contains URLs for further queries lead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nite loop of queries. It is simpler to completely disa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L containing a '?' than to distinguish reasonable U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it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t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y default GetURL tries to use a proxy if one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multiple fetches of the same page or f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that are commonly fetched by other users are opti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y default GetURL waits 2 seconds between fetching fil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. This stops GetURL fetching lots of pages 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making it's impact on the network neglig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n-optima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tURL could be implemented in a much more efficien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in terms of choice of compiler and choice of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ture I would like to redesign GetURL and redevelo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or a similar language, but at the moment the poo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in somewhat of a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thing to do if you need to know more about Robots i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page with Mosa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eb.nexor.co.uk/mak/doc/robots/robo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eb.nexor.co.uk/mak/doc/robots/robots.html"&gt;World Wide Web Robots, Wanderers, and Spider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Examples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xamples of use of this wonderful program :-) (please send me y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x geturl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rx geturl http://www.cs.latrobe.edu.au/~burton/ -output t:JamesBurt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James' home page, sa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rx geturl http://info.cern.ch/ -recursive -host info.cern.ch -visited t: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tch all pages on info.cern.ch reachable from http://info.cern.ch/, Kee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rx geturl -directory uunews: -unvisited t:news-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URLs in all news articles, save to file, but don't visit them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rx geturl -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suggestion, ask for help, send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rx geturl -NewVersion t:geturl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most recent version of the script (not wise to put rexx:geturl.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an ADOS script called '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y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a [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geturl [url] -visited tmp:geturl/visited -unvisited tmp:geturl/unvisited -recursive -saveroot tmp:geturl/cache -failed t:geturl/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call it every time you log on, and it will fetch a few more pages. Send it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to stop. Shouldn't repeat itself. add -retry to make it attempt to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URLs it couldn't get before (those in the faile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rx geturl http://www.cs.latrobe.edu.au/~burton/PigFace-small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my portrait - just that and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rx geturl -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M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rx geturl http://www.cs.latrobe.edu.au -r -path #?.(gif|jpg|x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picture files in my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Match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is a small utility I wrote in C and compiled with DIC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Match is to make AmigaDOS pattern match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scripts. I couldn't find a simple way of making ARexx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y itself, but I found an incredibly simple way using C. Ge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require Match, but is considerably more useful with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&lt;pattern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#? 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#?.abc 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#?.abc abcde.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prints either 'yes' or 'no' depending on whether the string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ttern. Or in other language, if the pattern correctly describ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Match wil priny 'yes' otherwise 'n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et hold of Match by using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x geturl -patternmatch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should be installed somewhere in your shell's search path.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do this is to copy match to your 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New Versions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URL is still suffering from 'featuritis'. This mean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I think of 5 new problems that GetURL could solve if only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nd such an option. To make it worse, since I released GetURL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twork, other people have been suggesting things that I ha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t of. The point is that GetURL is updated regularly. So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URL able to download a new version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geturl -new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URL will attempt to download the latest version of itself.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ppear as often as once a week, especially if bugs or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il me if you have any bugs, problems or suggestions.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do this is to us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geturl -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Known Bugs &amp; Problems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oblems, ToDos, ideas, ... (please suggest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http://www.cs.latrobe.edu.au != http://www.cs.latrobe.edu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unt as separate - should be recognised 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warning if download an emp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check content-length: header (add a nic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check content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FILE://localhost - should change local_prefix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should delet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ing visited.t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when use -output the WHOLE file is searched every time a page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would be nice to spawn off HTTP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need better search engine (grep?) I tried c:search but it's n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make it smaller (takes too long to 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implement missing protocols, FTP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implement -directory,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implement -date &lt;date&gt; (only downloads pages newer tha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convince Mosaic developers to add ability to check Mosaic: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ownloading ov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write HTTP cache server for AmiTCP (oh yeah su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host/pathname alias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clean up an existing agenda file, removing thing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une-file and other matching 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CALL not used in function call where a valu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Glossary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-Wide Web (or WWW for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ny years computers around the world have been connec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at is known as the InterNet. This means that you can have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-you-speak access to somebody else's computer. The Web uses thi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information on other people's computers (maybe in another cou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present this information to you. GetURL is a CLI or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s you to browse the Web from your Amiga without human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 (Universal Resource Locator - or web-address for 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quite a complex way of saying what file you want. I won'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escribe it in full but here are a few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GetURL probably won't understand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host[:port][/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a file accessable via the HTT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tp://host[:port][/path]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a file accessable via the FT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net://host[:port]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a telne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pher://ho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a file or directory accessable via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to:user@hos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an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millions of people are now using the Web, the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ering overload symptoms. Normally HTTP specifies tha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ownloaded directly from the place in which they are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you connect to a proxy server, than when you go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ge your client (maybe GetURL or AMosaic) will ask the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for the page. The proxy host either already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's cache (in which case that saves loading it again across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roxy) or it goes and fetches it normally. Either way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the file, and on the average quite a bit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oup of computers which each have a set of programs for Amiga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dreds of thousands of Amiga users download files from AmiNet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y of describing something. Computer programs use patterns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something i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she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#?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list all the files in the current directory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'#?.info' See the AmigaDO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tains to patterns. If a pattern is case sensitive then capit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will only match with another 'A' and not 'a'. If a pattern is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 (or case insensitive) then capitals and lower-case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e letter, so 'A' matches with 'a'. Patterns in GetUR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insensitive because that's how the Match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Changes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 : initial beta release 08-Jan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: 15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header parsing - now stops at lines containing cr 09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with name of header_file being 'HEADER_FILE' sometimes 09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: initial URL always added to visited file without check 09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will still run -recursive if no initial URL 09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ed -saveroot 09-Jan-9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FILE method to localhost 09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-number 10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-newversion 15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-failed 15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-retry 15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p of file data for HTML files only 15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-output 15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: 16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penlibrary problem 16-Jan-95 Brian Thompstone &lt;brian@clrlight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elative URLs problem 16-Jan-95 Brian Thompstone &lt;brian@clrlight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utput file mode problem 16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: 26-Jan-95 (Australia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X-Mailer header 16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migaDOS regexp in -host, -path 16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atch downloader 17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HREF &amp; SRC missed because capitals 19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mailto: ending up as a relative 19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rote GetURL.doc properly 22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GetURL.doc to -NewVersion 22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global vars to gv.* style 26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-LENGTH (thanks again Brian) 26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-SaveHeaders (thanks again Brian) 26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-IfModified 26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problem address back to Latcs1 26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ssociative 26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kip of the top of HTML files so that you do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up searching my home page :-) 26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: 01-Feb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-DELAY 29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refuses to work on any URLs containing a '?' 29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y SRC &amp; HREF links accepted (was accepting NAME) 29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onfiguration for TimeZone 29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, items are only added to agenda if not already there 29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me for pruned,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ixed a few problems with -DEPTH and implemented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array agenda 30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robot section to documentation 31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Credits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RL.rexx was originally written by James Burton after a discu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itbrock of AMosaic fame. GetURL is public domain. Thanks to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pst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    actually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   actually telling me what was wrong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  writing some fixe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   enthus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urton &lt;burton@cs.latrobe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Thompstone &lt;brian@clrlight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Witbrock &lt;mjw@PORSCHE.BOLTZ.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Contact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of Computer Science &amp;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rob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ndoora, Victoria, 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burton@cs.latrob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:    http://www.cs.latrobe.edu.au/~burt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End of File 'GetURL.doc'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