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follows a brief summary on how to install th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for Special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ove the files contained in the directory 'SpecialHost/ps/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rectory specified in the environment variable DVIPS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variable supports the EVPaths syntax)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`psfonts.map', `tex.pro' and `special.pro' are the sam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VIPS, so if you have already installed DVIPS you shoul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m in a correct place. The file 'init.ps' is inst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WG)Post.library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Move the file 'SpecialHost/libs/post.library' to your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If you have a 68020/30+68881/2 or 6804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the file 'post.library.20' instead (but remember to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'post.library'). If you have already installed the pos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.e. HWGPost beta 6) or a newer library you may skip this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opy the file 'SpecialHost/ps/HWGPOSTResources' to 'POST:'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have this file, merge the two 'HWGPOSTResources' files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PostScript Type-1 fonts you hav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'HWGPOSTResources' of this distribution provides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standard 35 PostScript fonts and for the Bakoma font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upposes you have installed the fonts into 'PSFONTS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Bakoma font collection is available at CTAN archive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D version of the 35 standard PostScript fonts is avaible o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ext/print/. A a commercial version of the 35 standar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-1 fonts is available with the 'Adobe Type Manager'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'Adobe Plus Package' from Adob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