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tentative documention for th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gonek package by Janusz S. Bie\'n &lt;jsbien@plearn.edu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k H\"ubel &lt;hubel@bull.mimuw.edu.p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n it (and on the upgrade of PLHB.STY) will be resumed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package will be improved and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\DeclareText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X2e package provides a command to typeset let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ek diacritic mark; they are used in Polish and Lithuani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amed \k in accordance with the recommen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Working Group on Multiple Language Coordination of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. The principal purpose of the command i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ogonek with CM fonts, although for Polis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obtained with the special Polish PL fonts;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lso used with D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gonek diacritic mark (\k ) is absent in the origi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font (\cite[CM]), probably because it was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Knuth's Art of Computer Program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ek was included in the extended TeX layout agreed in 1990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conference in Cork in Ireland and therefore often call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k layout; however, there was still no standar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it.  This was remedied in 1992, when the TeX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Working Group on Multiple Language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-92-03\footnote {The group was described in \cite{Counc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 set of TeX conventions concerning languages (c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onv}).  In particular, the command names were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letters and accents introduced in the extended 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k was assigned to the ogonek and the name ju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etter of the word {\it ogonek}\footnote {Actually J\"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pen wrote in \cite{summary} that \k stands also for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andinavian {kvist}. It can be viewed also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German word {Krummhaken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cite{Conv} WG-92-3 proposed also a set of two-letter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-switching macros. We use the two names from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without the preceeding backslash) as the option nam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PL for Polish and LT for Lithuan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a standard way to typeset ogonek with Compute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its predecessors (including AM, i.e. Almost Comp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fonts) was from the very beginning a very serious obstac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typesetting of Polish texts. Several various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veloped independently to circumvent this problem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ackage we use the method developed at the Fa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, Informatics and Mechanics of the Warsaw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LaTeX styles plfonts and plhb.\footnote {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Piotr Filip Sawicki, the support of these styl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eature of AUC TeX, a sophisticated (La)TeX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, since the release 9.0 of May 1994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roblem was to find a CM character which bear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emblance to ogonek. Several characters (including e.g.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ied till 1988, when Jerzy Ryll suggested to use \lhook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) symbol available in Plain TeX as a part of the \hookrigh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$\hookrightarrow$) symbol; this is the character '54 in math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Ryll's idea was described in the note \cite{TeXlin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z S. Bie\'n's pl.sty style using this technique wa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ine editor to be included in the Aston TeX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seems that it never managed to get t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as also presented in a paper written in Polish in 198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ppeared much later (\cite{ctt90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roblem was to achieve proper positioning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character with the appropriate letters for every fonts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; as ogonek accompanies such different letters as a, A, e and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t an easy task. At first it was done simply by h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z S.  Bie\'n's plfonts.tex file loaded during the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 The credit for solving this problem is due to L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nderski, who in 1989 created his plfonts.sty, which p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aTeX font switching mechanism with the code for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ing of ogonek. We use his code here without an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\footnote {Bie\'n's notes say that he started to use Ry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on 22nd June 1988 and created a version of Holendersk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n 17th October 1999 (the version was called plhb.sty, where 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{Holenderski's style as modified by Bie\'n} and pl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Polish and the earlier pl style; it used a diffe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than the original Holenderski's styl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tended TeX layout used at present practically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ert Schwarz's DC fonts (cf. \cite{DC1}, \cite{DC2}) but envis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uture TeX standard and therefore recommended for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} the slots are assigned for both Polish letters with ogon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gonek itself; typeseting all Polish letters and some Lithu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causes therefore no problem and requires only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racters; the remaining Lithuanian characte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set using by the composition of the appropriate chc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\accent primitive cannot be used for this purpos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accent {over} th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roblem with the extended TeX font layout was (a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still is) its incompatibility with the standard CM lay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 many users makes the migration to the ne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ly difficult. For many applications a good soluti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layout, with the lower part (character codes from 0 to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CM fonts and the higher part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Cork layout. We will call thi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rk-extended CM layout}\footnote {It seems to be little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should be coded in the TFM and PK files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 font_coding_scheme command; to the best of our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gram which takes advantage of this fact is Eb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s' dvispe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 fonts, developed by Bogus{\l}aw Jackowski and Marek Ry\'ck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ice of a professional typographer Roman Tomaszewsk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MeX distribution\footnote{available e.g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TeX Archive Network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archive/languages/polish }, ar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Cork-like extended Computer Modern fonts --- i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ey contain Polish letters with ogonek placed in the sam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Cork layout; however, they contain also the Polis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quote moved from its Cork position in the lower p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art of the font. This layout can be called PL-extended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\footnote {At present (i.e. in all MeX releases including 1.5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font have the font_coding_scheme identical with the CM fo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. For example, both plr10 and cmr10 hav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{TeX text}, pltt10 and cmtt10 {TeX typewriter text}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pell users would appreciate very much if the PL fo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able from CM fonts by the coding scheme field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igned such values as {PL-extended TeX text}, {PL-extende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text} et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 fonts provide the best quality for Polish texts;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thuanian letters with ogonek which do not coincide with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t is necessary to use the same technique as for CM fo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for Lithuanian texts the use of DC fonts is probab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nts called by us the PL-extended CM fonts are no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y do not have also a generally accepted symbo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Mariusz Olko in his preliminary version of polsk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s to them as OT1P, while W{\l}odzimierz Bzyl in his LaMeX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4 symbol; both of them use also the U (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In consequence the ogonek package accep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1 (standard mea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 (PL fonts with Olko'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 (PL fonts with LaMeX2e and later versions of Olko'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(standard mea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(the current encoding checked dynam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the encoding option is equivalent to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gonek package accepts also languag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(only Polish letters with ogon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(Lithuanian letters - which subsume the Polish ones - with ogon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the language option allows to use any letter with ogo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of words with ogonek ac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and correct hyphenation of words with ogonek (and other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) is possible with DC and PL fonts; details to be writt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Tex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z S. Bie\'n. Polish Language and {\TeX}. TeXline 8, January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~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cttex90} Janusz S. Bie\'n. Co to jest {\TeX}.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from ftp.mimuw.edu.pl in pub/users/jsbien/t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x90.tar.Z or from LISTSERV@PLEARN.edu.pl as CTTEX9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Co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Ferguson. Report on Multilingu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oat Vol. 11, No 4, November 1990, pp 514-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Counc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Ferguson. The Technical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it TeX and TUG News} Vol. 1, No. 3, November 1992, pp  5--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Co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s Haralambous. TeX Convention Concern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it TeX and TUG News} Vol. 1, No. 4, December 1992, pp  3--1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DC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nis Haralambous. DC fonts --- questions and answers (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eX and TUG News} Vol. 1, No. 4, December 1992, pp 15-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DC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nis Haralambous. DC fonts --- questions and answers (I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eX and TUG News} Vol. 2, No. 1, February 1993, pp 10-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J\"org Knappen. Summary on Polish (La)TeX. Info-TeX@SHSU.ed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Euro@vm.urz.uni-heidelberg.de, 20th Novemeb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E. Knuth. Computer Modern Typefaces. Computers and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E. Addison-Wesley, Reading, Massachusetts 19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