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FAQ.dok 1.0 (09-10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eeting Pearl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quently Asked Questions (and Answer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Frequently asked questions#[0m are used to prevent newsgroups, IRC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low level questions andto reduce traffic. Reading FAQ could help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answer to a general problem. So the texts of FAQ became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icult space problems on this CD only the FAQ  from  #[3mcomp.answers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oc.answers#[0m  and  #[3msci.answers#[0m  (size  about  34  MB)  are included. The FAQ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answers (special topics: animals, cars, sports) maybe you'll  find  on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as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ccess to Internet makes it  possible  to  get  more  informa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atabases,  for  instance  scientific  publications.  To preven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reduce paying more cash than necessary for  using  your  mod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doubth  about using local stuff. That's why this FAQ were include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. Deadline was 07th october 1995, 9 a.am., GET+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rganis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stored in FAQ/ are sorted on this CD by their posting in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  So,  it  could  be  possible  you'll  find a FAQ both in 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not a friend of unsorted long directory lists. More than  150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e  drawer  are too much! That's why the FAQ were renamed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rchive-name:#[0m and moved into subdirectories. The date of these files are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ing date into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fter this there were still a lot of files and  dirs,  don't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icon  from  Workbench  having  less  than 1MB chip memory!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use FAQ-full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ading tex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AQ from guide or Mosaic, you have to prepare tooltype GUIDE or 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eting Pearls #[3mMetaTool#[0m utility, i.e. the correct absolut pa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#[3mENV:METACONFIG#[0m and a working entry in the preferences file for GUIDE or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you also can read documents from Shell or Workbench, but don't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files and di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be actual with our FAQ collection. But it is also possibl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 changing  some  articles  are  the  same like published before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document look for #[3mLast-modified:#[0m or extract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 search for a special question,  most  FAQ  follows  a  stand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For instance type '*** 1.4' for getting paragraph numbe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 and 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me a lot of time  and  was  really  difficult  to  download,  s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e  these  FAQ.  An  example:  every day I have to transport up t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 and have to start a procedure over six ours to select, delete  dou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hypertexts  (using a A500 without turbo boards ;-). So maybe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mistakes. S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(A)Rexx (you don't know that the origin of Rexx cames from 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?), you'll find my scripts in #[3mbonus/#[0m. Information only, the d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msonh Marcel 'ninji' Khounl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tra&amp;szlig;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7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kk@rz.uni-jena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