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1-630-257-1224   24 Hour FAX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www.WebfootGames.com     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th Generation 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A.D.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ynamite (Windows) 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acveg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er Manga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ecision Racing 3D (Windows)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call (Windows) .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flector (Windows) 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rigglers (Windows) 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2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3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ders must clear before w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orders including France, Australia,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 (including Iceland and Finland)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 inside 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