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 of our October 1996 update of EXTREME SLOTS, we will list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release dates and changes/enhancements/bug fix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file.  Updates completed prior to 10/96 a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2.0 | Added new, better-lookin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 01/09/99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5 | Added ordering information for our Australia and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06/25/98 |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4 | Updated product catalog.  Updated phon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10/01/97 | website URL (www.ultisoft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3 | Replaced digital number graphics (users hav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10/15/96 | contrast problems-making it hard to read the dig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Enlarged "hot spots" for users with large fonts (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using large fonts had problems clicking on handl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