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EXTREME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LOTS v2.0 for WINDOWS 95 Released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