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BLACKJACK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95 Version 5.0 Released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95 is the most realistic vide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blackjack machines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card designs (they look REAL), digitized sounds,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make this blackjack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BJ.EXE        RVBJ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SND?.WAV        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