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ch for VISUAL PLAYER V2.0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Potato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...a patch from Potato and not even for a door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isten up for some important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2.0 came with the imphobia 5 package. Visual play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 registered functions in it! So forget loading FLI'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fixes the main drawback of Vp2.0: after you've list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d, it would choose Internal Speaker as output device, bummer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what the patch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kes VP20 never to change output device, so no mor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bulls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moves the irritating delay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It took some time to create the patch,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oorgames we do. But who cares, this was a request of som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(now that doesn't mean only he can us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REGISTE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Potato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ry to other files, you must NOT unpklite Visual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 After I have not unpklited VP.EXE must I run the p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Do dead fish sm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ch for VISUAL PLAYER V2.00 made by T of Potato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Potato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