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Barcelona, March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tor Mart�nez, Luis Crespo, Luis Ubeda, David L�pez y Angel Tr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a graphic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sic is playing, Visual Player can display the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oices of the MOD, the final waveform, four real volume b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spectrum analyzer and psychedelic lights.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"look" at the music while you listen to it. Everything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al, everything that is displayed is calculated from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not 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sual Player, 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. Optionally, you can use wildcards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ll the MOD files that start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an play music through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nal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Pro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16 ASP (stereo, 16 bits, 44.1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two Digital to Analog Converters (DAC) connected to LPT1 and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cheap and easy to build a DAC and plug it on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ircuit desig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eeds a VGA card, and because of the graphic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computer is, the better VP will run. The sound proces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also very much on the sound device. If you use a sound de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, such as the internal PC speaker or the DAC in the LPT, it is 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grams and drivers that leave the 386 in virtual mode, like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386MAX, etc, because they slow down the computer and they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is refreshed very slowly, you can disable some graph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sampling frequency. If your screen shows some kind of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because of the psychedelic lights option, so to avoid the s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abl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ompletely necessary, because the program works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selecting options, moving controls, etc, very much lik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takes up quite a bit of memory, so if more memory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be possible to load greater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keyboard reference for the impatien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: De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: In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: In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: De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: Togg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: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: Nex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Quit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: File 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, also called sampling frequency or sampling r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ound is processed. That means that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, the better the quality of the sound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tched sounds like charles, bells, etc. A fast mach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sampling frequency, and a sound device with DMA will allow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ies. If you have a slow machine and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ampling rate, the graphic display will slow dow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dicate more time to process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graphic element shown on screen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you just have to click the mouse button wit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esired element. For example, if you want to disable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, you must click the mouse button with the mouse point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oscilloscope frame. If you click the mouse button agai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the oscilloscope gets enab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o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upper oscilloscopes display the waveform of the voic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nd the central oscilloscope displays the sum of the 4 v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re synchronized with the beginning of the waveform,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ses the waveform will be displayed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osition of the 4 oscilloscopes has changed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n this version, the oscilloscopes labelled as "voice 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ce 2" at the left side of the screen will sound through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labelled as "voice 3" and "voice 4" will sound throug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 are located at each side of the central oscilloscop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o that the voices that sound through the left channel, voic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left side of the oscilloscope, and the voices that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annel, voices 3 and 4, are at the right side of the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from the point of view of a MOD composer or any other MO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1 and 2 match with 1 and 4, and 3 and 4 with 2 and 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 is the most time-consuming feature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ower of each frequency in the sound. The spectrum analy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an FFT algorithm with integer arithmetic. The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N samples taken from a buffer that sounds during a 1/5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o that the first spectrum bar shows the power of F=0 Hz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=50 Hz, the third F=100 Hz, the fourth F=150 Hz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mix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spectrum analyzers. The first one analyzes 12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64 bars (the other 64 are symmetrical).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64 samples and displays 32 bars, so it is faster but less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irst method. The third method analyzes 128 samples and displays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the fifth display a stereo spectrum analyzer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alyzes 64 samples for each channel and displays 32 b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the fifth analyzes 128 samples and displays 32 b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The later method is the one that consumes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edelic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circles at the right side of the central oscilloscope are 3 psyche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The red light will shine with the bass frequencies, the gr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ddle frequencies and the yellow one with the high frequenc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intensity of each light the FFT has to be calculated,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ectrum analyzer. So if you disable only one of both options,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calculated to display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utton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P is loaded, you can only see 6 buttons on screen: 4 button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s, one to get help and another one to quit the program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es not end at the lower part of the spectrum analyzer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own, the whole screen will scroll up, letting you se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panel. Three different parts can be distinguish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left side, the name of each instrument of the current MO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This zone will change depending of the selected functi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center-right part, there is a button panel with the look of a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player panel, with very similar functions to those de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uttons on this panel allow you to increment or decr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d to load the next or previous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lower-right part there is a group of buttons which cover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at are described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with a listing of MOD files, and lets you selec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t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with a listing of FLI files, and lets you load one t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mate it while the music sounds. This option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 With the registered version, you can als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 file from the command line, by writ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modfile /FLI=fli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a case the FLI will be animated while the MOD sounds,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,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with the SB Pro mixer controls. The chang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ixer never get saved to the configuration fil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hat every user has the mixer already configur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independent with all relating to MOD files. When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C mode button, the signal that is analyz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oscopes, spectrum analyzer, etc, is the input read from the SB,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or SB 16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use Visual Player to listen to any kind of music and "see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creen. If the sound card is an SB, or an SB Pro, the 4 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same signal, and if the sound card is an SB 16 ASP, voic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 will show the left channel and voices 3 and 4 will sh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(in the next version, the SB Pro will also analyze in stereo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lets you select your sound hardware and the mix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window from which you can configure a lot of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Four different sections can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lette: The program's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trum: Lets you select the type of spectrum analyzer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ycho: Lets you calibrate the sensibility of each psychedel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wer of its frequenc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sc: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op MOD: if this option is activated, the MOD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hen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backward jumps: if activated, the program will allow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on the music score. This means that maybe the MO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reo mixing: If you are listening to the music with a stereo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channels can be mixed to achieve a les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ation. If this option is enabled, the program will mix a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channel and a 25% of the right channel to the lef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ce-versa. This option is especially recommend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ective MOD loading: specifies the behavior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MOD. The file can be loaded always (ignoring the err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if an error is found, or the program can show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ask the user if the file should be lo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right part of the configuration window, there i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ets you save the configuration, if you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. Remark that the "save" button will save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indows and also the whole state of the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device, the mixing frequency, the graphic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Psy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 full-screen 256 color psychedelic. This feature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, if combined with de ADC mode option ;-). All the usual 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ay as in the normal mode, including ESC, tha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back to the normal mode you must just push the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command interpreter while the MOD file still sounds.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P, type EX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aphic shell, with mouse support, 3d-buttons, windows-lik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cro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 16 ASP support, at 16 bits, stereo and 44.1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B and SB Pro do not reverberate any more if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ctrum analyzer is more precise in the logarithmic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aphic options: stereo spectrum analyzer, psychedelic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window, allowing to select a MOD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 Pro mix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animation while playing a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signal analyses, with the SB, SB Pro or SB 16 ASP (ADC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e program in a great variety of configurations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 program, some bugs may still exist in thi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version 1.0, we would release version 2.1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next versions, our program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ke Box mode, allowing to play various MOD file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SB 16 ASP mix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t OS Shell mode, allowing to control the state and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roug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icient XMS usage, to play several MOD files from an 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ed MOD file format,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cker BBS, FidoNet 2:343/116, SBCNet 14:4500/100, CDNet 94:62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+34-3-3853393, HST D/S V32bis, 16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-Telecos, FidoNet 2:343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+34-3-4017068,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, Rob de Luna, Alex Miquel, Joffre Heredia, Victor N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o Ruiz Moscoso, Juan Pedro Teruel, David L�pez Vinacua, Hakan Gustav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Blasters, Sweeden), James Chow (SBNet, Canada), Steve McKnelly, J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a Alvarez, David S�nchez, Xavier Mund� Balcells, Carlos L�pez Mar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ered users of VP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distributed as shareware. Registering VP for person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if you use the program for commercial purposes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sound cards), you must register i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VP from a friend, a BBS or similar source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. The unregistered version sounds through the inter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rom the second MOD file, does not have some featur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C mode only lasts a while, and the program waits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'5", diskette with a copy of the latest version of V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, with all the features fu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next versi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notice of every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OD files that fit into th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80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ull name and address and 3.000 Ptas if you live in Spain, or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Spain. You can also register of only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, by sending 2.000 Ptas 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must be distributed unmodified and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les. The registered version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copyright of the authors. The authors allow t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copies of it, give copies to anybod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ask for money or donations for any copy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either distribute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ithout previous written acknowled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warranty of any kind, and the author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that the use of the software may cause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gree with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for your comments and opinions about our progra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Crespo: FidoNet 2:343/1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�pez: FidoNet 2:343/107.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the circuit: a Digital to Analog Converter that pl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and to the amplifier. To build it, you will just need 18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, 2 capacitors, a male D-25 connector, and a jack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resistors have 1% tolerance, because if they have 5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thing will sound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 (GND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is an enhancement from Luis Ubeda from th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J.Cox's ModPlay, so we thank Harry Stox for his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