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gistration form consists of four 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First :  Registration of the english version at BMT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for USA or for registration with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Second:  Registration at Frank Klosek, especially for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Third :  Registration for the english version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Fourth:  German Registration form for the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etComma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manager and Editor for DOS/WIN95 and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Frank Klos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Orders To: BMT Mi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mington, NC 284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ders: 9:00am - 7:00pm EST (-5 GM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00  414-4268 (or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0) 791-7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 Orders: (910) 350-2937  24 hours / 7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Orders via modem: (910) 350-8061  10 lines, all 14.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10) 799-0923  Direct 28.8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and general ordering ques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AOL: bmtmi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Compuserve: Thomas Bradford, 74031,3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Internet: orders@bmtmicro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rad@wilmington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ccept Visa, Mastercard, Discover, American Express, Money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iers Check, Personal Check.  Please do not send cash in the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s are subject to cl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py of the package includes the latest version of JetComm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Quantity Price 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  ______________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Commander DOS/WIN95            $ 39        x ____________ = +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Commander OS/2                 $ 39        x ____________ = +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Commander OS/2 + DOS/WIN95     $ 49        x ____________ = +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(no quantity limit):                +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 - Subject to Credit Card Verification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- Subject to Credit Card Verification..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wide 1st Class .......................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 Day Priority, USA Only ................ $   4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Postal Service International E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Canada and Mexico), allow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0 days ............................... $  20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borne Select Delivery  (USA Only)        $   8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x Overnight, USA Only (delive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00 pm the following day) .............. $  15.00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x Europe/Japan (guaranteed deli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 days) .......................... $  30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wide, any business with a valid FedEx accoun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shipping to their FedEx account and pa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harge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:                                       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dit card pay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one: VISA / Master / Discover / 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numb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ation 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:  Registration at Frank Klosek, especially for Europ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JetCommander     Quantity  |  1-9     |  10-30    |    30-n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OS/WIN95-License        |  $39.-   |   $35.-   |    $30.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OS/2-License             |  $39.-   |   $35.-   |    $30.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OS/WIN95+OS/2 License   |  $49.-   |   $45.-   |    $40.-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+----------+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cash or with cheque or with direct foreign transfer</w:t>
      </w:r>
    </w:p>
    <w:p>
      <w:pPr>
        <w:pStyle w:val="PreformattedText"/>
        <w:bidi w:val="0"/>
        <w:jc w:val="left"/>
        <w:rPr/>
      </w:pPr>
      <w:r>
        <w:rPr/>
        <w:t>to my local bank account (preferred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 Klos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chenberger Ring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512 Hainbu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my bank  :  BEZIRKSSPARKASSE SELIGENSTA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  :  24110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number      :  50652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 JetCommander ORDER FORM 2.0                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 Frank Klose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chenberger Ring 76         Inf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512 Hainbu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tCommander OS/2 Version      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tCommander DOS/WIN95  Version    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tCommander OS/2+DOS/WIN95 Version      Qty ____ @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, Europe   :  $4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untries: $10 per copy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JetComm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:  Registration for the english version with Compuserv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register directly with Compuserve in the Shareware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registration ID for JetCommander95 is 112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ID for the OS/2 version is 10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 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:  Registration for the german version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TCOMMANDER - REGISTRI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JETCOMMANDER   St�ckzahl �   1-9    �  10-30    �    30-n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S/2 o. DOS/WIN95 Lizenz �   39.-   �    35.-   �     29.-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S/2 u. DOS/WIN95 Lizenz �   49.-   �    45.-   �     39.-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PREISE INCLUSIVE GESETZLICHER MEHRWERTSTEUER ZUZ�GLICH</w:t>
      </w:r>
    </w:p>
    <w:p>
      <w:pPr>
        <w:pStyle w:val="PreformattedText"/>
        <w:bidi w:val="0"/>
        <w:jc w:val="left"/>
        <w:rPr/>
      </w:pPr>
      <w:r>
        <w:rPr/>
        <w:t>EINER VERSANDKOSTENPAUSCHALE VON DM 5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okumentation befindet sich als ASCII Datei auf der</w:t>
      </w:r>
    </w:p>
    <w:p>
      <w:pPr>
        <w:pStyle w:val="PreformattedText"/>
        <w:bidi w:val="0"/>
        <w:jc w:val="left"/>
        <w:rPr/>
      </w:pPr>
      <w:r>
        <w:rPr/>
        <w:t>Liefer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 JETCOMMANDER REGISTRIERUNG   V2.0       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�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Z/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.....   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mit bestelle ich folgendes JETCOMMANDER Angebo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DOS/WIN95-Versionen zu je  _____ DM  =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OS/2-Versionen zu je       _____ DM  =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DOS/WIN95+OS/2 Versionen zu je _____ DM  =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samt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ndpauschale                                _____5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nungsbetrag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hlbar in BAR/SCHECK oder �berweisung auf folgen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kon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 Klos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chenberger Ring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63512 Hain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zirkssparkasse Seligensta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tonummer  : 24110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leitzahl : 50652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registrierten Versionen werden nach Einga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nungsbetrages unverz�glich zusammengestellt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              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t und Datum                  Unterschrif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