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Nim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Yrity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Osoite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Osoite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Kaupun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Lää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Postinr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Puheli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Fak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2T11:17:00Z</dcterms:created>
  <dc:creator>Chris Wood</dc:creator>
  <dc:description/>
  <dc:language>en-US</dc:language>
  <cp:lastModifiedBy>aijalmi</cp:lastModifiedBy>
  <dcterms:modified xsi:type="dcterms:W3CDTF">1996-11-12T09:33:00Z</dcterms:modified>
  <cp:revision>5</cp:revision>
  <dc:subject/>
  <dc:title>US English Address List</dc:title>
</cp:coreProperties>
</file>