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ER: MountDos 1.1 (31.7.00) PD, (c) Harry "Piru" Sint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eft orphaned tempfile to t: if some error occured while m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no further 'mountdos mount' were possible. Multiple simulta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ountdos mount' weren't possible. Fixed to delete the tem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l error cases and to generate pseudo-random tempfil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IET-option had a memory leakage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dn't check for success from String(), could have crash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ustom error messages for 'No disk in the driv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lock len not support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new options (tooltyp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    Prefix to add before mount uni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used for generating and mounting are now compos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refix&gt;MD&lt;unit-number&gt;&lt;partition-number&gt;:     for dos part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refix&gt;ND&lt;unit-number&gt;&lt;partition-number&gt;:     for non-dos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 in s:user-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BEGIN Mount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dos blizzppc.device 2 PREFIX "ZIP" MOUNT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END Mount-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ER: MountDos 1.0 (28.1.96) PD, (c) K.P. van Be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partition-table lister and Cross-Dos mounter for PC-HD's.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gained from the source of the Linux FDisk, by A. V. Le B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Blanc@mcc.ac.uk). This program is free software. You can re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modify it under the terms of the GNU General Public Licen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the Free Software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can use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or every one who connects PC-HD's (or -alike devices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miga. Occasionally or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id I wrote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connect a SCSI-HD simultaniously to my PC and my Amiga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hare the same drive-space and sharing files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The hardware was no problem (just connect all 24 wires 1:1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Power!) and ready you are). Then I had to mount the PC HD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using cross-dos as file-system. But the HD was partitioned 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and one free space (intended to create an Amiga part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). What should my mountlist look like? How did the PC part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? Which partition is the dos part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find the information I needed. 'Til I found sour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program FDisk (actually, the Linux version on my Linux system)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information to write an Amiga programma which reads and interp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partition-table on the HD. Mounting PC-HD's was never that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ne word: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know is the device (default: scsi.device) and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0) of the DOS HD. Then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Dos &lt;device&gt; &lt;unit&gt;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device and unit are optional, defaults are scsi.device, unit 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C-Filesystems on that HD will be mounted and ready for use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need the Mount command to be available (in the path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assignment set-up correctly (both will be the case on a normal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ass the options through workbench. The included ic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con. The program and the icon don't have to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s long as the program is in the current path.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ifferent instances of the icon (for instance in the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) but you need only one instanc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(tooltypes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   Devic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     Uni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     List MS-Dos part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     Mount all dos-partitions found on the device/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 Generate a mountlist with all partition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ET     Don't produce any output, except 'usage', when no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used for generating and mounting are compos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&lt;unit-number&gt;&lt;partition-number&gt;:     for dos part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D&lt;unit-number&gt;&lt;partition-number&gt;:     for non-dos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vent duplicate names. The dos and non-dos part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numbered. But if you generate a mountlist, you can edit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 Non-dos partitions are NOT automaticly mounted with the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In the generated mountlist, for non-dos partition entr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 will be replaced by the type of the partition and the Do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BlocksPerTrack is chosen as high as possible (max $0800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high values for High and Low cylinder. Some file-systems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ouble with high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responsable for any damage that may occur while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fest way is to make a LIST, GENERATE mountlist, inspect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e MOUNT if all seem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upported and what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tions (including all extended partitions) are examin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-systems are recognized (but only 1, 4 and 6 are auto-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NT option. For the others, no (AFAIK) filesystem exi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DOS 12-bit F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XENIX r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XENIX us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DOS 16-bit &lt;32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Ext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DOS 16-bit &gt;=32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OS/2 HPFS         -&gt; or QN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A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AIX boo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OP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40   Venix 802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51   Novell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52   Microport         -&gt; or CP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63   GNU HURD          -&gt; or System V/386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64   Nov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75   PC/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80   Old MINIX         -&gt; Minix 1.4a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81   Linux/MINIX       -&gt; Minix 1.4b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82   Linux sw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83   Linux n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93   Amoeb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94   Amoeba BBT        -&gt; (bad block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7   BSDI 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8   BSDI sw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7   Syrin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B   CP/M              -&gt; or Concurrent DO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1   DOS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3   DOS R/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2   DOS second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F   BBT               -&gt; (bad track 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so far only been tested on my A500 with KS and WB 3.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/25 processor and a Multi-evolution HD controller with a 230MB Ma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, connected to a 486/DX2-66 PC with a Future Domain TMC-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-controller with a 840MB Quantum and also connected to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PowerCD CD-Rom (SCS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an A4000/030 with KS and WB 3.0 and an Amiga and a MS-Dos ID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should work on al KS and WB 2.0+ machines and all kind of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, including IDE (!). Plug and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the command 'MountDos evolution.device 2 LIST' (Unit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40 MB Quantum in the PC) on my system,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:         End:             Start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 Head Cyl. Sect Head Cyl. Sect   Sector Sectors     MB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no     1    0    1   63  199   32       32    409568  199 DOS 16-bit &gt;=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 no     0  200    1   63  484   32   409600    583680  285 Linux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no     0  485    1   63  499   32   993280     30720   15 Linux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 no     0    0    0    0    0    0        0         0    0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 empty block of about 340M at the end of the disk. I'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iga partition there. This one does NOT show-up in the MS-Dos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! But with the LIST option, at least you know exactly wher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safely! It's possible to create an MS-Dos partition here,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-list entry, delete the partition and edit and use the mount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-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n the A4000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:         End:             Start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 Head Cyl. Sect Head Cyl. Sect   Sector Sectors     MB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no     1    0    1    3  548   28       28     61460   30 DOS 16-bit &lt;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 no     0  549    1    3  743   28    61488     21840   10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no     0    0    0    0    0    0        0         0    0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 no     0    0    0    0    0    0        0         0    0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partition at sector 6148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:         End:             Start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 Head Cyl. Sect Head Cyl. Sect   Sector Sectors     MB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no     1  549    1    3  743   28    61516     21812   10 DOS 12-bit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no     0    0    0    0    0    0        0         0    0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no     0    0    0    0    0    0        0         0    0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 no     0    0    0    0    0    0        0         0    0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me. My name is K.P. van Beem. Mostly called Patrick. You can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patrick@aobh.xs4all.nl or 2:280/464.2 (Fido-net) or Boxnet (Orig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.P. van B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levink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2 LC  Nieuw-Venn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 (also is the source, in E). But if you r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, you're free to donate some thing to me (Giro 6047762)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suggestions or bug-reports,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Wilfred van Velsen for intensive testing of this program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your Amiga! (It's alive! (Again!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