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o V5.4 Documena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5.4 of AmiGo --- a Go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terface and board manager were written by Todd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written by Nikolaus H�fner and is based on Todd R.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ort of a Pascal player written by Stoney Ballard. The interfa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human vs. human, human vs. Amiga, or Amiga vs.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ility to scor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saving and the ability to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s are shown with a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t's not possible anymore to create illegal pos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ore information in the gro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ome small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's slow now. You should have at least a 68030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crashes sometimes. Maybe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t enough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oblems with the ti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ility to undo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riable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o requires a stack of at least 21000 bytes to ru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he program checks the stack and exits if the sta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21000 bytes should be sufficient, but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ping the stack even further. (Since I changed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t is possible that it need a much bigger stack. I 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100000 bytes, but I suppose sometimes it'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times there appears a software fail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miGo starts you will see an empty Go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s.  At this point, you can set the handicap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 configuration) by clicking on the intersection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set options and to begin play.  Stones are 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point.  Certain menu options can be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however, if the Amiga is making a move, the menu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cessed until after the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now, because there is a auto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game, if there is a saved one in RAM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'protokoll'. Every new game automatically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:protokoll". If a game crashes, you can start amig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ad it from ram:. If you want to save more than o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make backups of the protokol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coring command. You can use it when a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ptured stones will be removed from board. Then th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culated. In some very rare cases (if a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nly judged as dead) it still makes mistakes.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time, because it has to decide wich groups are alive and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 this will clear the board and allow a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lay level (from 1 to 7) of the computer G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7 is the highest (best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gets to move first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gets to move first.  This must be used for a handicap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displays the pieces that are being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ahead searches. You shouldn't use this anymor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elays and it's usefull only for debugg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select this, you may have to wait more than 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 first of the reasons for the computer's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mmediately following each move. The computer now is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ason for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clicking on a stone will print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that the stone is a part of.  This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manager, no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re will be a timer while play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