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nDial V1.5 By Silver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MoonDial include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oose from two moon sizes. 33 and 59 pixel di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ttractive texture mapping for both sizes. Default textures look go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screen mode (even on a 4 colour Workbenc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xtures are in IFF ILBM format, so why not make your own textu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uto update mode. Watch the phase change in re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"TOOLPRI" tooltype is lower than 0. This is so MoonDia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n the background without slowing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good idea to place MoonDial and MoonDial.info in to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Do not put the textures in WBStartup too, place them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. Make sure to select the directory that the textures reside 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exture dir" menuitem. (Note that textures will not load in the de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nDial is shareware and costs 3.50 (UK pou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terested in purchasing the full version of MoonDial,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, silverscope@redhotant.com, making sure to give your email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 can then email you the details for 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pdates will be sent to you for free. Any ideas for updates,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ound any bugs then please e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/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s a small program, there should be no problems. But no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corrupt mdial.conf can cause strange behaviour or the program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at all. So delete "S:mdial.conf" if this happens, and re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no textures load even if "Textures" in the settings menu is enabl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the "texture dir" is set correctly (should be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smoon.iff and lmoon.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MoonDial slows your machine, lower it's priority Tooltype "TOOLPRI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is being run from a toolbar, alter MoonDial's priority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extures should look correct on any normal Workbench, but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uto update mode may slow down your machine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running MoonDial for the first time with a screen fon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size 8, and the lower half of the moon has been cut off, don't wor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select a moon size setting from the "settings" menu and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 not work after 2046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 Initial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menus, No textures, Infested with bugs, Inaccurate, It was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how practical this idea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</w:t>
        <w:tab/>
        <w:t>Added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window siz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-</w:t>
        <w:tab/>
        <w:t>Found that textures could be applied. Began to look great. BUT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izing rather impractical. 8-( sh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-</w:t>
        <w:tab/>
        <w:t>Added another moon size (twice the size as the fir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a texture for that moo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-</w:t>
        <w:tab/>
        <w:t>Improved accuracy - now looks more like its supposed to 8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texture 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-</w:t>
        <w:tab/>
        <w:t>Fixed a bug where the program would crash if resized from small-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window was against the right/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exture directory selection. They can't go in WBStartup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exture on/off toggle menu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a bug where the program would not load if no textures we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1 -</w:t>
        <w:tab/>
        <w:t>Altered the program so that textures are only loaded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2 - Added auto updat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3 -</w:t>
        <w:tab/>
        <w:t>Auto update option improved - uses less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now work with any fo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4 - Fixed a bug where program exits after it has lost the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cts slowly due to auto update. So I fixed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 -</w:t>
        <w:tab/>
        <w:t>Made the program sma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