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NEXT V2.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(c) 1993-2000 by Jchenme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 Szutko Wlodzimier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Bug reports, suggestions, postcards may be sent to following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 Jdendstr. 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 D-12169 Berl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 German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