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NAME BUTTON BANK &amp; START 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_buttonbank and SRename_startmenu are a button bank and a 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Directory Opus 5 and SRename 2.9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menu can only be used with Opus Magellan II as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tart 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m just copy them to the 'Buttons' directory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age_with_Dopus.png' picture illustrates the ways that SR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irectory Opus. The lister menu can be constructed by fir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 submenus of the start menu in the lister menu and then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nu items into each empty submenu that you have created in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bank and start menu are in no way a complete substit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 of SRename. 70 functions have been includ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 possible function combinations. They just ser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usage of SRename from the environment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unctions are generalised but the user can add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e frequ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SRename function just select the files that you want renam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menu item in the start menu or button in the butt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renumber functions you should only select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filenames, not all the filenames that you wan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quence' section 2 numbering fun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' simply adds an increasing number to the selected filenam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will restart from the given starting number if the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exceed the length of the command line buffer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pus 'Environment' settings in 'Max CLL'. If you wan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filenames use the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 all in dir' will add an increasing number to all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ster. No filenames ne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