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X Life Shiel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Jun.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made to find lives in ZX  Spectrum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 format Mirage/Snap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either to put infinite lives on them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m to  a  certain value at any ti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ade using AMOS PRO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lives in dozens of games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"ZX Life Shield"    is   Freeware.   It   is  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o A.G.Pinto  and  may  be freely copied provide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assemble nor decompile i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it together  with  commercial  products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copy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put it in  cover  disks/CDs  of  magazines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copy of the magazine with the disk/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"AS-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t your own risk - I have made my bes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well but if something goes wrong don't b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ve the right to change the documentation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any time without any previo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o A.G.P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artado 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46-501 Qu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ortug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p10942@mail.telepac.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EFT AMIGA+A to multi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ave snapsho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playing a game and the moment you are in contro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 save  that  snapshot.  Lose  one  lif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you are in control of the player save the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like DEEP, DEEP2  and  INFINITE train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ll have to save a 3rd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er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- You  load  two   snapshots  contain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lives. in LIVES1 select how many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in the 1st snapshot and in  LIVES2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2nd  snapshot.  Then  press COMP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 address  for  the live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hen, at any  time  during game,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ives up to 255. Notice, however,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  crash  if  you  put  more  tha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/NO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You  load  two  snapshots, the  1st  one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ves or no energy and the 2nd one with l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ergy.  Then  the   program   will  search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 which in the 1st snapshot hav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to  0  and  in  the  2nd  snapsho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of zero.  It  will  show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he addresses of the 2nd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EP   - It works with  3  snapshots. You start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 a  snapshot.  Lose  a  life  save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pshot and then lose a life and sav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look for address that if  in  the 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pshot  have  a value X, in the 2nd X-1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3rd X-2.  It  list  the  possible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the  value  of that address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from the number of l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EP2  - Works just like the previous  but th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tween the values of  the 3 snapshots are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al from 2 to 85 (256/3=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: Interval=2 then it would show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with: snapshot1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napshot2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napshot3=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- After you found the address containing th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here  and  press  COMPARE.  Then  inse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containing the lives and this  will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nd all the addresses in memory 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you  find the address,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 point  it  to a ROM address so that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decrease  (the game will try to decre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contained in a ROM address). Find the 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using  the  option  VALUE AT R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rainer  modes  search  for  lives  in  the  ran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 16384  to  65535  except  ZERO/NON ZERO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arches in the range of 23296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Split - If you have more than  255  lives  (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g) in the game use this to  conver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low byte and a high byte and the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low byte as being the number of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at ROM - Use this for the INFINITE mode. Imag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 an  address  at ROM whose value i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go here and it will find that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 into - Displays  the  content  of  an addres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384 and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this  program  for  OS NG  to  run in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remove  the  options  to save the snapsh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 into them  because  the  emulators will allow to 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 1.0  30.Jan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2.0  29.Jun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new trainer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ero/No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eep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