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RAWB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999/2000 by 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WBInfo is copyrighted 1999-2000 by Stephan Ruppre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 This program is freeware, so no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ations required. Redistribution allowed if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ft unchanged. The author is not responsible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ed by the use or misuse of this documentation and/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(s)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miga� (compatible) computer with at least OS3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20+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drag.library v3+ for drag'n'drop support from one RAWB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to another one (dev/gui/gtdrag#?.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BInfo is a replacement for the AmigaOS3.5 ic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the original one, this one uses ReAction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an be started from shell as well as workbenc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take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T=SHORTDATETIME/S,AC=ALLCONTROLS/S,WP=WINPOS/K,SBB=SIZEBBOTTOM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I=DROPNEWICONSDATA/S,DP=DROPPLANARDATA/S,MV=MULTIVIEW/K,LOADPATH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PATH/K,TOOLS/M,AGS=AUTOGETSIZE/S,DW=DESTWIDTH/N/K,DH=DESTHEIGHT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IC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T=SHORTDATETIME/S: this option tells RAWBInfo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ate and time format of the current locale. Enab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icon information windows a b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=ALLCONTROLS/S: no function as of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=WINPOS/K: place where the window should be opened. Possibl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(default is TOPLEF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LEFT: open the window in the left corner right under the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: center the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: open it relative to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BBOTTOM/S: makes the bottom border of information windows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siz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I=DROPNEWICONSDATA/S: when an icon was originally saved i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, setting this option keeps icon.library from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back to the .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=DROPPLANARDATA/S: setting this option will keep icon.libr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ing any pre OS3.5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=MULTIVIEW/K: the path were multiview can be found. Default: 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/Multi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=ICONEDIT/K: the path of IconEdit, defaults to Sys:Tools/Icon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PATH/K: initial path of the "Icon Image/Load ..."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PATH/K: initial path of the "Icon Image/Save ..."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S/M: a list of default tools that are available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ropdown chooser (that's the button on the _right_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tool string gad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OOLS="MultiView" "Insta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ICON/K: For objects that don't have an icon, rawbinf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one to disk. If you don't want this to happen or only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this option to either NEVER or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S=AUTOGETSIZE/S: setting this option causes RAWBInfo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calculating the draw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W=DESTWIDTH/N/K,DH=DESTHEIGHT/N/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the program has been started it can be removed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CTRL-C to it, by the system tool Exchange or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f you know how to use the original icon informa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how to use this replacement ;) So, I will just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ropping an icon on the window will open another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th information on the dropp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drop an icon on the tooltypes gadget, the program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tooltypes with the one the dropped icon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default tool of a project can also be changed by drag&amp;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uble-clicking the icon will open the workbench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dragNdrop icons from one rawbinfo window to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quires gtdrag.library by Axel D�rfler, dev/gui/gtdrag#?.l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arting 1.7 the following menu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</w:t>
        <w:tab/>
        <w:tab/>
        <w:t>activate and bring to front the next rawb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</w:t>
        <w:tab/>
        <w:t>same as above but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..</w:t>
        <w:tab/>
        <w:t>get the version of the file (requires c:vers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</w:t>
        <w:tab/>
        <w:tab/>
        <w:t>save the ic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default Replaces the current icon with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 as </w:t>
        <w:tab/>
        <w:t>allows you to save the icon as default on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icon</w:t>
        <w:tab/>
        <w:t>delet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</w:t>
        <w:tab/>
        <w:t>program copyright a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  <w:tab/>
        <w:tab/>
        <w:t>guess what it do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  <w:tab/>
        <w:tab/>
        <w:t>the Type menu allows you to change th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</w:t>
        <w:tab/>
        <w:t>get default image (supports DefIc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</w:t>
        <w:tab/>
        <w:tab/>
        <w:t>copies current icon image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e</w:t>
        <w:tab/>
        <w:t>replaces current icon image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stored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</w:t>
        <w:tab/>
        <w:t>restore original ico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o</w:t>
        <w:tab/>
        <w:t>allows you to convert any old styl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lette </w:t>
        <w:tab/>
        <w:t>to an os3.5 colo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ras     -&gt; Remap 1.3/2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waps the colors of any *4 color* old styl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</w:t>
        <w:tab/>
        <w:t xml:space="preserve"> this is useful for converting os1.3 icon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os2.0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-&gt; Pic2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when the file that belongs to the .info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picture, the icon images will be replac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-&gt; Delete alterna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</w:t>
        <w:tab/>
        <w:t xml:space="preserve"> this one will delete the 2nd image from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</w:t>
        <w:tab/>
        <w:t xml:space="preserve"> mapped icon (NewIcons, os3.5), icon.librar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</w:t>
        <w:tab/>
        <w:t xml:space="preserve"> a shadowed version of the normal image as a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</w:t>
        <w:tab/>
        <w:t xml:space="preserve"> ment. NOTE: there's a bug in icon.librar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</w:t>
        <w:tab/>
        <w:t xml:space="preserve"> produce garbage instead of a shadowed 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</w:t>
        <w:tab/>
        <w:t xml:space="preserve"> icon will be correctly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clip ..</w:t>
        <w:tab/>
        <w:t>shows contents of the clipboad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MULTIVIEW/K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Edit ... starts Icon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...</w:t>
        <w:tab/>
        <w:t>replace the current icon image with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...</w:t>
        <w:tab/>
        <w:t>allows you to save the current imag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less</w:t>
        <w:tab/>
        <w:t>make the icon frameless (works only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coloricons, not for NewIcon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op </w:t>
        <w:tab/>
        <w:t>don't save NewIcons back in the NewIcon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Icon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planar</w:t>
        <w:tab/>
        <w:t>remove any old style image data from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</w:t>
        <w:tab/>
        <w:t>clear all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</w:t>
        <w:tab/>
        <w:tab/>
        <w:t>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all</w:t>
        <w:tab/>
        <w:t>di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 all</w:t>
        <w:tab/>
        <w:t>e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</w:t>
        <w:tab/>
        <w:t>toggle the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</w:t>
        <w:tab/>
        <w:t>restore original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er script automatically installs an comm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Info to your C: drawer. This command allows you to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information window from a shell. WBInfo tak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: FILE=DRAWER=OBJECT/M/A,PUBSCREEN/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FILE,DRAWER or OBJECT is/are the object(s)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d PUBSCREEN the screen where the window should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s to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use the supplied Install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Richter for hi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G�rs for the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and Florac, Francis Labrie, Aleksandr, Alfredo 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m Chodorowski, D�maso D. Est�vez, Javier de las Riv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oren� Grau, Raul Silva, Joni Halme, Sinan G�rk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talogs. Also thanks to Raul for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</w:t>
        <w:tab/>
        <w:t>first public release for os35 beta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</w:t>
        <w:tab/>
        <w:t>various changes. supports localisa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</w:t>
        <w:tab/>
        <w:t>added AC=ALLCONTROLS/S and SDT=SHORTDATETIME/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xed Enforcer hit on exit (FreeClass() stub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f inline was used). Thanks to Nils Goers for the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</w:t>
        <w:tab/>
        <w:t>More than 127 tooltypes weren't supported (crashed bad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xed. Thanks again to Nils Goe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</w:t>
        <w:tab/>
        <w:t>included french catalog by R.Florac (Roland,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rong with your email account, I wasn't able to rep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essage). some internal changes I can't remember ;)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ay the icon gadget reacts to mouse clicks, now it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ike workbench icons (well, almos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</w:t>
        <w:tab/>
        <w:t>Calculation of drawersize can be aborted at any time now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mall bug in icon duplic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</w:t>
        <w:tab/>
        <w:t>added CENTERED/S,SIZEBBOTTOM/S,TOOLS/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</w:t>
        <w:tab/>
        <w:t xml:space="preserve">released to my homepage. added a couple of new functions, the maj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f them were adapted from SwazInfo (Icon Image menu/Tooltypes menu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dded drag'n'drop support via gtdrag.library. misc house-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hanges. included russian catalog by Aleksandr &lt;nikolya@bios.iuf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ew french one by Francis Labrie and a spanish catalo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lfredo S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8</w:t>
        <w:tab/>
        <w:t>swedish catalog by Adam Chodorowski. changed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 bit (still has to be improved) and added some more "Swaz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unctions". ALLCONTROLS/S option is obsolete now, the layout cod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ts best to make the gui 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</w:t>
        <w:tab/>
        <w:t xml:space="preserve">just a minor update, I am currently too lazy to add th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eatures ;) added stackswapping code. now disables the "Typ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hen calculting the drawer size. added a requester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icon type. new options IE=ICONEDIT/K and CI=CREATEICON/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0</w:t>
        <w:tab/>
        <w:t>fixed bug in menu handling code, "Icon Image / Copy"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hen cgx pictdt was used &lt;Javier de las Riva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1</w:t>
        <w:tab/>
        <w:t>fixed an english text &lt;G.Donner&gt;. replaced CENTERED/S with WINPOS/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ew menu item "Project / Load default icon". fixed Install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1a</w:t>
        <w:tab/>
        <w:t>fixed another english text (loose-&gt;lose;). Thanks again to G.Do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2</w:t>
        <w:tab/>
        <w:t>the get size gadget could report the wrong size for very big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nd drawers (&gt;4gb) &lt;Stephen White&gt;. now disables "Project /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fault icon" while retrieving the size of a drive or drawer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ption AGS=AUTOGETSIZE/S. note to the translators: new rawbinfo.c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3</w:t>
        <w:tab/>
        <w:t>added a new menu item to the "Project" menu to get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 file. removed the space between the last word of a menu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ellipsis (...) &lt;G.Donner&gt;. for drawers &gt;2gb and &lt;4gb,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size was shown because of a wrong formating code (no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ranslators: MSG_DRAWER_SIZE_FMT_NEW has changed) &lt;Klaus B. K�sch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ew menu item "Image / Extras / Remap 1.3/2.0" to remap os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con colors to os2.0 colors and vice versa &lt;Klaus B. K�sch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4</w:t>
        <w:tab/>
        <w:t>the size gadget updates in real time, now. replacing the icon im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y drag'n'drop could fail when the source icon didn't hav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mage &lt;Arturo Franz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5</w:t>
        <w:tab/>
        <w:t>saving an icon back to disk will now even work when the .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s protected from deletion &lt;Arturo Franzin&gt;. added "Icon Imag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xtras / Pic2Icon" and " ... / Delete alt. image"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program can scale down images loaded via "Icon Image / Load 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ow. when the name of the .info file exceeds the maximum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 (new) error requester will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 (in no speci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 ren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bug reports and idea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feld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435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emai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.rupprecht@gmx.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.rupprecht@we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ttp://stephan.2xs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