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VirusZ Internal Brain Contents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� 1992,1993 by Georg H�rmann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lists  have  been  created  to  give you an idea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and system patches VirusZ currently detects.  Especiall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viruses is quite unique on the Amiga.  Of most patch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with a version number VirusZ recognizes several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Bootblock Viruses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</w:t>
        <w:tab/>
        <w:tab/>
        <w:tab/>
        <w:tab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</w:t>
        <w:tab/>
        <w:tab/>
        <w:tab/>
        <w:tab/>
        <w:tab/>
        <w:t>Adam Bri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 (MicroMaster)</w:t>
        <w:tab/>
        <w:tab/>
        <w:tab/>
        <w:t>AIDS (H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New Beat</w:t>
        <w:tab/>
        <w:tab/>
        <w:tab/>
        <w:tab/>
        <w:t>Amiga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eak</w:t>
        <w:tab/>
        <w:tab/>
        <w:tab/>
        <w:tab/>
        <w:t>Amig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Protector 1.0</w:t>
        <w:tab/>
        <w:tab/>
        <w:tab/>
        <w:t>ASV 0.0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ant</w:t>
        <w:tab/>
        <w:tab/>
        <w:tab/>
        <w:tab/>
        <w:tab/>
        <w:t>Australian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 Sector One</w:t>
        <w:tab/>
        <w:tab/>
        <w:tab/>
        <w:t>BB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ss</w:t>
        <w:tab/>
        <w:tab/>
        <w:tab/>
        <w:tab/>
        <w:tab/>
        <w:t>BlackFlas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s</w:t>
        <w:tab/>
        <w:tab/>
        <w:tab/>
        <w:tab/>
        <w:t>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1.0</w:t>
        <w:tab/>
        <w:tab/>
        <w:tab/>
        <w:tab/>
        <w:t>BlizzPro 3.1/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Job</w:t>
        <w:tab/>
        <w:tab/>
        <w:tab/>
        <w:tab/>
        <w:tab/>
        <w:t>Butoni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Voyager 1</w:t>
        <w:tab/>
        <w:tab/>
        <w:tab/>
        <w:tab/>
        <w:t>ByteVoy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andit 1</w:t>
        <w:tab/>
        <w:tab/>
        <w:tab/>
        <w:tab/>
        <w:t>ByteBand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andit 3</w:t>
        <w:tab/>
        <w:tab/>
        <w:tab/>
        <w:tab/>
        <w:t>ByteBand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Warrior (DASA)</w:t>
        <w:tab/>
        <w:tab/>
        <w:tab/>
        <w:t>ByteWarrior Fas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eon</w:t>
        <w:tab/>
        <w:tab/>
        <w:tab/>
        <w:tab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s Abraham</w:t>
        <w:tab/>
        <w:tab/>
        <w:tab/>
        <w:tab/>
        <w:t>CLI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</w:t>
        <w:tab/>
        <w:tab/>
        <w:tab/>
        <w:tab/>
        <w:tab/>
        <w:t>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  <w:tab/>
        <w:tab/>
        <w:tab/>
        <w:tab/>
        <w:tab/>
        <w:t>Coder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</w:t>
        <w:tab/>
        <w:tab/>
        <w:tab/>
        <w:tab/>
        <w:tab/>
        <w:t>DAT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rime</w:t>
        <w:tab/>
        <w:tab/>
        <w:tab/>
        <w:tab/>
        <w:t>Deniz 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  <w:tab/>
        <w:tab/>
        <w:tab/>
        <w:tab/>
        <w:t>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</w:t>
        <w:tab/>
        <w:tab/>
        <w:tab/>
        <w:tab/>
        <w:tab/>
        <w:t>DiskDo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Guard 1.0</w:t>
        <w:tab/>
        <w:tab/>
        <w:tab/>
        <w:tab/>
        <w:t>Disk Herpes (Phant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 Exterminator 1</w:t>
        <w:tab/>
        <w:tab/>
        <w:tab/>
        <w:t>D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sh 1/2</w:t>
        <w:tab/>
        <w:tab/>
        <w:tab/>
        <w:tab/>
        <w:t>Du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s</w:t>
        <w:tab/>
        <w:tab/>
        <w:tab/>
        <w:tab/>
        <w:t>Extermin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</w:t>
        <w:tab/>
        <w:tab/>
        <w:tab/>
        <w:tab/>
        <w:tab/>
        <w:t>F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2</w:t>
        <w:tab/>
        <w:tab/>
        <w:tab/>
        <w:tab/>
        <w:tab/>
        <w:t>Fast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.I.C.A.</w:t>
        <w:tab/>
        <w:tab/>
        <w:tab/>
        <w:tab/>
        <w:t>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Kiss</w:t>
        <w:tab/>
        <w:tab/>
        <w:tab/>
        <w:tab/>
        <w:t>F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saster</w:t>
        <w:tab/>
        <w:tab/>
        <w:tab/>
        <w:tab/>
        <w:t>Gad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Stealer</w:t>
        <w:tab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nost</w:t>
        <w:tab/>
        <w:tab/>
        <w:tab/>
        <w:tab/>
        <w:t>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 1</w:t>
        <w:tab/>
        <w:tab/>
        <w:tab/>
        <w:tab/>
        <w:t>Gremlin 2 (Z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am</w:t>
        <w:tab/>
        <w:tab/>
        <w:tab/>
        <w:tab/>
        <w:tab/>
        <w:t>G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e</w:t>
        <w:tab/>
        <w:tab/>
        <w:tab/>
        <w:tab/>
        <w:tab/>
        <w:t>Hauke Extermin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 1</w:t>
        <w:tab/>
        <w:tab/>
        <w:tab/>
        <w:tab/>
        <w:tab/>
        <w:t>H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</w:t>
        <w:tab/>
        <w:tab/>
        <w:tab/>
        <w:tab/>
        <w:tab/>
        <w:t>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ling</w:t>
        <w:tab/>
        <w:tab/>
        <w:tab/>
        <w:tab/>
        <w:t>Hoden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ster</w:t>
        <w:tab/>
        <w:tab/>
        <w:tab/>
        <w:tab/>
        <w:t>Ic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</w:t>
        <w:tab/>
        <w:tab/>
        <w:tab/>
        <w:tab/>
        <w:t>Indian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</w:t>
        <w:tab/>
        <w:tab/>
        <w:tab/>
        <w:tab/>
        <w:t>Inger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</w:t>
        <w:tab/>
        <w:tab/>
        <w:tab/>
        <w:tab/>
        <w:tab/>
        <w:t>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1</w:t>
        <w:tab/>
        <w:tab/>
        <w:tab/>
        <w:tab/>
        <w:t>Joshu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(Virus Predator)</w:t>
        <w:tab/>
        <w:tab/>
        <w:tab/>
        <w:t>K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 1</w:t>
        <w:tab/>
        <w:tab/>
        <w:tab/>
        <w:tab/>
        <w:t>Kefre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 VirusHunter</w:t>
        <w:tab/>
        <w:tab/>
        <w:tab/>
        <w:t>Lamer Ex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2</w:t>
        <w:tab/>
        <w:tab/>
        <w:tab/>
        <w:tab/>
        <w:t>Lamer Ext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4</w:t>
        <w:tab/>
        <w:tab/>
        <w:tab/>
        <w:tab/>
        <w:t>Lamer Ext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6</w:t>
        <w:tab/>
        <w:tab/>
        <w:tab/>
        <w:tab/>
        <w:t>Lamer Ext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8</w:t>
        <w:tab/>
        <w:tab/>
        <w:tab/>
        <w:tab/>
        <w:t>Lamer Ext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Style UK</w:t>
        <w:tab/>
        <w:tab/>
        <w:tab/>
        <w:tab/>
        <w:t>Lov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</w:t>
        <w:tab/>
        <w:tab/>
        <w:tab/>
        <w:tab/>
        <w:tab/>
        <w:t>M&amp;U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U 6.1</w:t>
        <w:tab/>
        <w:tab/>
        <w:tab/>
        <w:tab/>
        <w:tab/>
        <w:t>M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2</w:t>
        <w:tab/>
        <w:tab/>
        <w:tab/>
        <w:tab/>
        <w:tab/>
        <w:t>M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nder 1.0</w:t>
        <w:tab/>
        <w:tab/>
        <w:tab/>
        <w:tab/>
        <w:t>MegaMaster (MGM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 1.0</w:t>
        <w:tab/>
        <w:tab/>
        <w:tab/>
        <w:t>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s 1.0</w:t>
        <w:tab/>
        <w:tab/>
        <w:tab/>
        <w:tab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 Angel</w:t>
        <w:tab/>
        <w:tab/>
        <w:tab/>
        <w:tab/>
        <w:t>Nasty-Na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ndit Anymore!</w:t>
        <w:tab/>
        <w:tab/>
        <w:tab/>
        <w:t>NorthS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 2</w:t>
        <w:tab/>
        <w:tab/>
        <w:tab/>
        <w:tab/>
        <w:t>NorthSta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d 007 (Shit)</w:t>
        <w:tab/>
        <w:tab/>
        <w:tab/>
        <w:t>Obel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Format</w:t>
        <w:tab/>
        <w:tab/>
        <w:tab/>
        <w:tab/>
        <w:t>O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1 (Logic Bomb)</w:t>
        <w:tab/>
        <w:tab/>
        <w:tab/>
        <w:t>Parad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</w:t>
        <w:tab/>
        <w:tab/>
        <w:tab/>
        <w:tab/>
        <w:t>Parata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ax 2</w:t>
        <w:tab/>
        <w:tab/>
        <w:tab/>
        <w:tab/>
        <w:t>Parata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 1</w:t>
        <w:tab/>
        <w:tab/>
        <w:tab/>
        <w:t>Pentagon Circ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 3</w:t>
        <w:tab/>
        <w:tab/>
        <w:tab/>
        <w:t>Perverse (Boo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que</w:t>
        <w:tab/>
        <w:tab/>
        <w:tab/>
        <w:tab/>
        <w:t>PowerBomb (BB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</w:t>
        <w:tab/>
        <w:tab/>
        <w:tab/>
        <w:tab/>
        <w:tab/>
        <w:t>Republik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</w:t>
        <w:tab/>
        <w:tab/>
        <w:tab/>
        <w:tab/>
        <w:tab/>
        <w:t>Revenge Boo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</w:t>
        <w:tab/>
        <w:tab/>
        <w:tab/>
        <w:tab/>
        <w:tab/>
        <w:t>R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 Xeroxx</w:t>
        <w:tab/>
        <w:tab/>
        <w:tab/>
        <w:tab/>
        <w:t>Sachs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en 3</w:t>
        <w:tab/>
        <w:tab/>
        <w:tab/>
        <w:tab/>
        <w:t>Saddam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</w:t>
        <w:tab/>
        <w:tab/>
        <w:tab/>
        <w:tab/>
        <w:tab/>
        <w:t>Sca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n</w:t>
        <w:tab/>
        <w:tab/>
        <w:tab/>
        <w:tab/>
        <w:t>S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ab/>
        <w:tab/>
        <w:tab/>
        <w:tab/>
        <w:t>Starl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 2</w:t>
        <w:tab/>
        <w:tab/>
        <w:tab/>
        <w:tab/>
        <w:t>Sun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y</w:t>
        <w:tab/>
        <w:tab/>
        <w:tab/>
        <w:tab/>
        <w:t>Suppl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</w:t>
        <w:tab/>
        <w:tab/>
        <w:tab/>
        <w:tab/>
        <w:t>SystemZ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4.0</w:t>
        <w:tab/>
        <w:tab/>
        <w:tab/>
        <w:tab/>
        <w:t>SystemZ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5.1</w:t>
        <w:tab/>
        <w:tab/>
        <w:tab/>
        <w:tab/>
        <w:t>SystemZ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5.4</w:t>
        <w:tab/>
        <w:tab/>
        <w:tab/>
        <w:tab/>
        <w:t>SystemZ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6.4</w:t>
        <w:tab/>
        <w:tab/>
        <w:tab/>
        <w:tab/>
        <w:t>SystemZ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-Pan Chaos</w:t>
        <w:tab/>
        <w:tab/>
        <w:tab/>
        <w:tab/>
        <w:t>Tai-Pan Lame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  <w:tab/>
        <w:tab/>
        <w:tab/>
        <w:tab/>
        <w:tab/>
        <w:t>Tel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gator</w:t>
        <w:tab/>
        <w:tab/>
        <w:tab/>
        <w:tab/>
        <w:t>TFC Revenge 1.03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id</w:t>
        <w:tab/>
        <w:tab/>
        <w:tab/>
        <w:tab/>
        <w:t>TimeBom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 2</w:t>
        <w:tab/>
        <w:tab/>
        <w:tab/>
        <w:tab/>
        <w:t>Tomates GenTec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1.0</w:t>
        <w:tab/>
        <w:tab/>
        <w:tab/>
        <w:tab/>
        <w:t>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ector 911</w:t>
        <w:tab/>
        <w:tab/>
        <w:tab/>
        <w:tab/>
        <w:t>Tur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 Santa Claus</w:t>
        <w:tab/>
        <w:tab/>
        <w:tab/>
        <w:t>Ultr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 8</w:t>
        <w:tab/>
        <w:tab/>
        <w:tab/>
        <w:tab/>
        <w:tab/>
        <w:t>Unicor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n</w:t>
        <w:tab/>
        <w:tab/>
        <w:tab/>
        <w:tab/>
        <w:tab/>
        <w:t>V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ill 2.0</w:t>
        <w:tab/>
        <w:tab/>
        <w:tab/>
        <w:tab/>
        <w:t>Vir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4.2</w:t>
        <w:tab/>
        <w:tab/>
        <w:tab/>
        <w:tab/>
        <w:t>Virus Figh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Hunter</w:t>
        <w:tab/>
        <w:tab/>
        <w:tab/>
        <w:tab/>
        <w:t>VirusS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l 1.0</w:t>
        <w:tab/>
        <w:tab/>
        <w:tab/>
        <w:tab/>
        <w:t>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 1</w:t>
        <w:tab/>
        <w:tab/>
        <w:tab/>
        <w:tab/>
        <w:t>Warhaw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 Avenger</w:t>
        <w:tab/>
        <w:tab/>
        <w:tab/>
        <w:tab/>
        <w:t>ZAcces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ess 2.0</w:t>
        <w:tab/>
        <w:tab/>
        <w:tab/>
        <w:tab/>
        <w:t>ZAcces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File Viruse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!</w:t>
        <w:tab/>
        <w:tab/>
        <w:tab/>
        <w:tab/>
        <w:tab/>
        <w:t>Crime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'92</w:t>
        <w:tab/>
        <w:tab/>
        <w:tab/>
        <w:tab/>
        <w:t>Golden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</w:t>
        <w:tab/>
        <w:tab/>
        <w:tab/>
        <w:tab/>
        <w:tab/>
        <w:t>The 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n</w:t>
        <w:tab/>
        <w:tab/>
        <w:tab/>
        <w:tab/>
        <w:tab/>
        <w:t>Aibon - ACP.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n - Express 2.20</w:t>
        <w:tab/>
        <w:tab/>
        <w:tab/>
        <w:t>Amiga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</w:t>
        <w:tab/>
        <w:tab/>
        <w:tab/>
        <w:tab/>
        <w:t>BGS9 /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 (icon.library)</w:t>
        <w:tab/>
        <w:tab/>
        <w:tab/>
        <w:t>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1.31</w:t>
        <w:tab/>
        <w:tab/>
        <w:tab/>
        <w:tab/>
        <w:t>Butonic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3.2</w:t>
        <w:tab/>
        <w:tab/>
        <w:tab/>
        <w:tab/>
        <w:t>Byte Paras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rasite 2</w:t>
        <w:tab/>
        <w:tab/>
        <w:tab/>
        <w:tab/>
        <w:t>Byte Paras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  <w:tab/>
        <w:tab/>
        <w:tab/>
        <w:tab/>
        <w:tab/>
        <w:t>Centur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 2</w:t>
        <w:tab/>
        <w:tab/>
        <w:tab/>
        <w:tab/>
        <w:t>Challenger Se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RCA</w:t>
        <w:tab/>
        <w:tab/>
        <w:tab/>
        <w:tab/>
        <w:t>Chaos Master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/Starlight</w:t>
        <w:tab/>
        <w:tab/>
        <w:tab/>
        <w:t>CompuPhagoz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2</w:t>
        <w:tab/>
        <w:tab/>
        <w:tab/>
        <w:t>CompuPhagozy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4</w:t>
        <w:tab/>
        <w:tab/>
        <w:tab/>
        <w:t>D&amp;A (SC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tructure 1</w:t>
        <w:tab/>
        <w:tab/>
        <w:tab/>
        <w:tab/>
        <w:t>D-Struct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tructure 3</w:t>
        <w:tab/>
        <w:tab/>
        <w:tab/>
        <w:tab/>
        <w:t>Darth Vad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</w:t>
        <w:tab/>
        <w:tab/>
        <w:tab/>
        <w:t>Disk-Ki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eed Check 1.01</w:t>
        <w:tab/>
        <w:tab/>
        <w:tab/>
        <w:t>Disktro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-Trash</w:t>
        <w:tab/>
        <w:tab/>
        <w:tab/>
        <w:tab/>
        <w:t>EuroMail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eminator 1</w:t>
        <w:tab/>
        <w:tab/>
        <w:tab/>
        <w:tab/>
        <w:t>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Lamer!</w:t>
        <w:tab/>
        <w:tab/>
        <w:tab/>
        <w:tab/>
        <w:t>Installer of Blu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Cameleon</w:t>
        <w:tab/>
        <w:tab/>
        <w:tab/>
        <w:t>Installer of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. of Cheat. Hijacker</w:t>
        <w:tab/>
        <w:tab/>
        <w:t>Installer of Crime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. of Disaster Master</w:t>
        <w:tab/>
        <w:tab/>
        <w:t>Installer of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Tai-Pan</w:t>
        <w:tab/>
        <w:tab/>
        <w:tab/>
        <w:t>Installer of Time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Turk</w:t>
        <w:tab/>
        <w:tab/>
        <w:tab/>
        <w:t>IRQ-Team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1</w:t>
        <w:tab/>
        <w:tab/>
        <w:tab/>
        <w:t>Lamer Extermin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1.21</w:t>
        <w:tab/>
        <w:tab/>
        <w:tab/>
        <w:tab/>
        <w:t>Liberat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5.01</w:t>
        <w:tab/>
        <w:tab/>
        <w:tab/>
        <w:tab/>
        <w:t>Menem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 1.0</w:t>
        <w:tab/>
        <w:tab/>
        <w:tab/>
        <w:t>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ru 2.0</w:t>
        <w:tab/>
        <w:tab/>
        <w:tab/>
        <w:tab/>
        <w:t>PowerPacker 3.2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s</w:t>
        <w:tab/>
        <w:tab/>
        <w:tab/>
        <w:tab/>
        <w:tab/>
        <w:t>QRDL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October 1.7</w:t>
        <w:tab/>
        <w:tab/>
        <w:tab/>
        <w:tab/>
        <w:t>Return Of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The Lamer</w:t>
        <w:tab/>
        <w:tab/>
        <w:tab/>
        <w:t>Sadd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2</w:t>
        <w:tab/>
        <w:tab/>
        <w:tab/>
        <w:tab/>
        <w:t>Sadd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ysOps</w:t>
        <w:tab/>
        <w:tab/>
        <w:tab/>
        <w:tab/>
        <w:t>SnoopDos 1.6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2.2</w:t>
        <w:tab/>
        <w:tab/>
        <w:tab/>
        <w:tab/>
        <w:t>TFC Revenge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s (TTV1)</w:t>
        <w:tab/>
        <w:tab/>
        <w:tab/>
        <w:t>Terrorists (No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er</w:t>
        <w:tab/>
        <w:tab/>
        <w:tab/>
        <w:tab/>
        <w:t>TimeBomb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ate</w:t>
        <w:tab/>
        <w:tab/>
        <w:tab/>
        <w:tab/>
        <w:t>TimeDate 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g 1.0</w:t>
        <w:tab/>
        <w:tab/>
        <w:tab/>
        <w:tab/>
        <w:t>Tr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Jack 1</w:t>
        <w:tab/>
        <w:tab/>
        <w:tab/>
        <w:t>Traveling J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Jack 3</w:t>
        <w:tab/>
        <w:tab/>
        <w:tab/>
        <w:t>Traveling J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Killer 3.0</w:t>
        <w:tab/>
        <w:tab/>
        <w:tab/>
        <w:t>VirusBlast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aker 1.0</w:t>
        <w:tab/>
        <w:tab/>
        <w:tab/>
        <w:tab/>
        <w:t>Xe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 2</w:t>
        <w:tab/>
        <w:tab/>
        <w:tab/>
        <w:tab/>
        <w:tab/>
        <w:t>XPR-Speeder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Library &amp; Device Patche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232/QuickFix by Chr. Buchner          PopUpMenu / Silico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 1.2 by Steve Tibbett            PopUpMenu 5.0 by Martin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 34.0 by JG                 PP Library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 1.1 by Chris Johnsen         PP Patcher 1.4 by Michael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 by Hayes Haugen              PPDRP 2.03 by 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 by Carnivore/BeerMacht           PPLoadSeg 1.0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 2.0 by Peter Simons              QMouse 2.10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 1.5b Data Decruncher                QuickMenus 1.0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che 2.00 by Oliver Wagner         RamLib Exe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ch by Markus M. Wild              ReqChange by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Library by A.J. Brower          ReqPatch 1.2 by Raul S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 1.1 by Charlie Heath          ROM Crack 0.70 by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Copy 1.04 by M. Berndt           RTPatch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q                                  Safer Patches by Martin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1.2 by Xavier Leclercq           SetPatch 3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fs 38.40                            SetPatch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odity by Kai Iske                  SetPatch 3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q 1.4 by Nick Salmoria             SwitchNTSC 3.1 by Mario K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B 34.8                             TagScreens 1.6 by M. Be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B 38.9                             TempoTopaz 1.0 by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Library 38.24                    ToolsDaemon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 by Peter Stuer                      TurboTopaz 1.0 by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enu by Martin Kornd�rfer         Virus Interceptor by J. Eli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 1.0 by Stefan Stuntz                Wreq by Tuomo Micke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lert 36.3                          WTFPatch by David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 37.9                          Xoper 1.2 by Werner G�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 by Steve Tibbett                  Xoper 2.3 by Werner G�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 1.20 by P.v.L.             ZoomWindows 1.0 by Dr.May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