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ERWSZY BANER :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&lt;a href="http://ringo.yoyo.pl/drewdaisy" target="_new"&gt;&lt;IMG SRC="banerdrew01.gif.gif" width="468" height="60" ALT="wSzyStkO o dReW bArrYmOrE: http://ringo.yoyo.pl/drewdaisy" border=0&gt;&lt;/a&gt;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UGI BANER: </w:t>
      </w:r>
    </w:p>
    <w:p>
      <w:pPr>
        <w:pStyle w:val="TextBody"/>
        <w:rPr/>
      </w:pPr>
      <w:r>
        <w:rPr/>
        <w:t xml:space="preserve">&lt;a href="http://ringo.yoyo.pl/drewdaisy" target="_new"&gt;&lt;IMG SRC="banerdrew02.gif.gif" width="468" height="60" ALT="wSzyStkO o dReW bArrYmOrE: http://ringo.yoyo.pl/drewdaisy" border=0&gt;&lt;/a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ZECI BANER</w:t>
      </w:r>
      <w:r>
        <w:rPr/>
        <w:t>: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&lt;a href="http://ringo.yoyo.pl/drewdaisy" target="_new"&gt;&lt;IMG SRC="banerekdrew04.gif.gif" width="468" height="60" ALT="wSzyStkO o dReW bArrYmOrE: http://ringo.yoyo.pl/drewdaisy" border=0&gt;&lt;/a&gt;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</w:rPr>
      </w:pPr>
      <w:r>
        <w:rPr>
          <w:b/>
        </w:rPr>
        <w:t>ZAZNACZ TEKST I WKLEJ GO NA SWOJA STRONE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5:32:00Z</dcterms:created>
  <dc:creator>x</dc:creator>
  <dc:description/>
  <dc:language>en-US</dc:language>
  <cp:lastModifiedBy>x</cp:lastModifiedBy>
  <dcterms:modified xsi:type="dcterms:W3CDTF">2001-01-02T05:33:00Z</dcterms:modified>
  <cp:revision>1</cp:revision>
  <dc:subject/>
  <dc:title>PIERWSZY BANER :</dc:title>
</cp:coreProperties>
</file>