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ingston Technology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tisoft LANtastic Ver. 7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theRx LC 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6 Kingston Technolog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provide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nstalling the Artisoft LANtastic 7.0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of Kingston EtheRx LC ISA Ethernet adapter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stom install window of Qstart. You can manually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figuration by selecting the Manual Configuration o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hardware settings for the EtheRx LC ISA Ethernet adapt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(INT)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 address (PORT) =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need this information in order to install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indows 95 users: please refer to Windows 95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ation option in QSTART to load the adapte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. Only load Lantastic 7.0 after Windows 95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d your adapter. To install Lantastic 7.0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setup from Windows 95's Star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ake sure the EtheRx LC adapter is properly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lace the LANtastic Disk 1 diskette in the A: or B: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un the LANtastic INSTALL program (for DOS/Windows 3.1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SETUP &lt;Enter&gt; or B:SETU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roceed with the installation procedure, foll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s for each screen. Choose 'OK' or press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from screen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n the Network Adapter Setup window, check 'NEX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ELL NE2000 16-bit ISA BUS or COMPATIBL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Make sure you carefully follow the prompts for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When the installation is complete, SETUP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The installation procedure is now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ore than one EtheRx LC ISA Ethernet adapters are found in your 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make sure two adapters use different IRQ and I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After changing the adapter settings within Q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change those parameters in file STARTNET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ocated in the default directory: \LANTASTI) to match the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TARTNET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=====Begin LANtastic configuration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C:\LANTASTI;%PATH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LAN_DIR=C:\LANTASTI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HIGH NEX000 16-BIT IRQ=3 IOBASE=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HIGH AILANBIO @START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hanging the values of IRQ and IOBASE settings specified by Qst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machine for the new settings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 Technology, EtheRx, and QStart are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ngston Technology Company.  All others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