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OS/2 LAN Server Ver. 3.0 NDIS 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QStart to transfer IBM OS/2 LAN Server 3.0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Kingston Driver Diskette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IBM OS/2 LAN Ser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Generic or Custom install options in QSt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the network operating system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ill be displayed on the screen and you can copy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estination directory (A:\NDIS2); unless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f the Kingston EtheRx LC ISA Ethernet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Custom install window of Qstart. You can manual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 using the Manual Configuration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ardware configuration settings for the EtheRx LC ISA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(INT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address (PORT)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this information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copied to the destination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e procedure outlined in the next sec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procedure assumes that IBM OS/2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LC ISA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pen the 'OS/2 System' icon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ck the 'Command Prompts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ick on the 'OS/2 Window' icon or the 'OS/2 Full Screen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sert the 'IBM Network Transport Service LAN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' diskette into your floppy drive. Type 'A:\LAP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:\LA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lick 'Install' when 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ype in the target drive in the "Target Drive"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the "Installation Complete" window appears,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lick 'Install' again when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Insert the Kingston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Enter the default destination directory, A:\NDIS2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default directory name when you ran Q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ew directory nam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lick 'OK' when the "Installation Complete"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Select 'Configure' when the IBM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In the "Configuration" window, select 'Configur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' and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In the "Configure Workstation" window, select 'Kingston Et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 ISA Ethernet Adapter' from the Network Adapter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'Add' to put the Kingston EtheRx LC ISA adap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nfigur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Highlight "Kingston EtheRx LC ISA Ethernet Adapt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list and click 'Edit'. Chang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nd I/O Base address if necessary and click 'OK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 for the Kingston Ethernet adap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base address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Select a protocol from the Protocols list and select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Select 'OK' in the "Configure Workstation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Select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Select 'Continue' in the "Update CONFIG.SY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Select 'OK' in the "CONFIG.SYS Updat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Select 'Exit' in the "Exiting LAP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Shutdown OS/2 and reboot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When OS/2 desktop comes up, select "OS/2 Full Screen" or "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Insert 'Server Install Diskette 1' in floppy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:\LANIN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 Follow the instructions on the screen to install OS/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. Shut down OS/2 and reboot your workstation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Technology Company.  All other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