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sto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OS/2 LAN Server Ver.3.0 DOS LAN Requester NDIS 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theRx LC IS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-1996 Kingston Technolo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provides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ing QStart to transfer IBM DOS LAN Requeste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gston Driver Diskette 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stalling the IBM DOS LAN Reque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Generic or Custom install options in QSt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the network operating system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ill be displayed on the screen and copied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(C:\NDIS2);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Kingston EtheRx LC ISA Ethernet adapt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stom install window of Qstart. You can manual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 by selecting the Manual Configuration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rdware settings for the EtheRx LC ISA Ethernet adap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(INT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address (PORT)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need this information in order to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copied to the destination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erform the procedure outlined in the next secti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sure the EtheRx LC ISA adapter is proper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ke sure you have use QStart to transfer NDIS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ston Driver Diskette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o a diskcopy for 'LAN Support Program Install'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ut the backup disk in floppy drive and type 'del  a:\dos\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opy the NDIS driver provided by Kingston to this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C: prompt, type 'copy C:\NDIS2\*.* A:\DOS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If you changed the default directory na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 QStart, substitute C:\NDIS2 with the new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ype 'A:\DXMAID'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hen IBM logo shows up, press &lt;Enter&gt; three time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vironment Information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croll down to the third option 'Do you have adap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?', hit space bar to toggle the option to 'Yes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ter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When "Process Adapter Option Diskette" comes up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if neede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When the "Information" screen pops up press &lt;Enter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When the program prompts for the LAN Support Program (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diskett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"Current Configuration" window comes up with 'Kingston Et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 ISA Ethernet Adapter'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Press &lt;F4&gt; again at the main scree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Insert 'DOS LAN Requester Diskette 1' in floppy driv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:\INSTALL'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When the IBM logo comes up press &lt;Enter&gt;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When the "DOS LAN Requester - Installation Utility" scree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use the default path or change it if neede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Select 'A DOS LAN Requester workstation' optio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Type in a unique Machine's ID and your Domain I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Follow the instructions on the screen for swapp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Select 'Y' to modify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Reset your computer and the installation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Technology, EtheRx, and QStart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ston Technology Company.  All other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