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S/2 LAN Server Ver.3.0 OS/2 LAN Requester NDIS 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IBM OS/2 LAN Request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ston Driver Diskette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IBM OS/2 LAN Reque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eneric or Custom install options in Q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the network operating system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ll be displayed on the screen and copi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(A:\NDIS2);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the Kingston EtheRx LC ISA Ethernet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Custom install window of Qstart. You can manual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 using the Manual Configuratio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ware configuration settings for the EtheRx LC ISA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(INT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 (PORT)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this information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the destinatio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procedure outlined in the next sec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assumes that IBM OS/2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ISA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pen the 'OS/2 System' icon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the 'Command Prompts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the 'OS/2 Window' icon or the 'OS/2 Full Screen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sert the 'IBM Network Transport Service LAN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' diskette into your floppy drive. Type 'A:\LAP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:\LA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lick 'Install' when 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ype in the target drive in the "Target Drive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the "Installation Complete" window appears,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lick 'Install' again when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nsert the Kingston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nter the default destination directory, A:\NDIS2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default directory name when you ran Q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ew directory nam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ick 'OK' when the "Installation Complete"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Select 'Configure' when 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n the "Configuration" window, select 'Configur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' and click 'Contin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n the "Configure Workstation" window, select 'Kingston E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 ISA Ethernet Adapter' from the Network Adapter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Add' to put the Kingston EtheRx LC ISA adap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nfigur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Highlight "Kingston EtheRx LC ISA Ethernet Adap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list and click 'Edit'. Chang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 I/O Base address if necessary and click 'OK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 for the Kingston Ethernet 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base address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Select a protocol from the Protocols list and select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Select 'OK' in the "Configure Workst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Select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Select 'Continue' in the "Update CONFIG.SY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Select 'OK' in the "CONFIG.SYS Updat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Select 'Exit' in the "Exiting LAP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Shut down OS/2 and reboot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Click on the 'OS/2 Window' icon or the 'OS/2 Full Screen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Put in 'OS/2 Requester Install Diskette 1' in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At system prompt, type 'A:\LANINST' and press 'Enter'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The installation procedure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