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IS 2.0.1 DOS &amp; OS/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theRx LC IS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-1996 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version history of the NDIS 2 DOS and OS/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theRx LC ISA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Version 1.02 March 28,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ersion 2.01  June 19, 19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ersion 1.02 March 23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, EtheRx and QStart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Technology Company.  All other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