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gston Technolo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llongong Pathway NDIS 2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theRx LC ISA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6 Kingston Technolog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provides instructions for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Pathway ND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provides 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Using QStart to transfer Wollongong Pathway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the Kingston Driver Diskette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nstalling the Wollongong Pathwa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Generic or Custom install options in QSt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sociated with the network operating system environ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ill be displayed in the Drivers Installation screen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m to the default destination directory (A:\NDIS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are copied to the destination direct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erform the procedure outlined in the next section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stalling Wollongong Pathway NDIS 2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stallation assumes that your EtheRx LC Ethernet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icated for Wollongong Pathway. For installation of Pathwa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network setup, in which case your LC adapter will be sh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your Pathway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 sure the EtheRx LC ISA adapter is properly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thway Runtime should be loaded first to configure the LC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untime v2.0 for DOS/Windows, execute A:\PW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untime diskette (this version requires the Interrupt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C ad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untime v4.1.1 for Windows, execute A:\SETUP -from 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your Runtime setup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t the Adapte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For Runtime v2.0: select Ethernet adapter,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For Runtime v4.1.1: select "Manufacturer Supplie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DIS drivers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dapter type, select "ETHERNET/ARC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asked to input the path for PROTOCOL.INI, inse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ston driver diskette, enter A:\NDIS2 as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ollow instructions on the screen to complete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boo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Next step is loading your Pathwa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lease refer to your manu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reference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Sample CONFIG.S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DEVICE=C:\PATHWAY\PROTMAN.DOS /I:C:\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VICE=C:\PATHWAY\KTC2000.D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Sample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PATH=C:\PATHWAY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:\PATHWAY\NDIS -D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:\PATHWAY\NETBI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Sample 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[KTC2000$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RIVERNAME=KTC2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YNAMIC=Y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re than one EtheRx LC ISA Ethernet adapters are found in your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lso add the following line into this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file as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Location of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or Runtime v2.0 for DOS\Windows, the default location is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or Runtime v4.1.1 for Windows, the default location is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PATHWAY\LAN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KTC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ID = @00F0C0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xxxxxx" is the last 6 alphanumeric charac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 MAC address of the EtheRx LC ISA adapt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Reboot the machine for the new settings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 Technology, EtheRx, and QStart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ngston Technology Company.  All other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