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gston Technolo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for Workgroups Ver.3.11 NDI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theRx LC ISA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5-1996 Kingston Technolog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provides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Using QStart to transfer Windows for Workgroups Ver.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IS driver files from the Kingston Driver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nstalling the Windows for Workgroups Ver.3.11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Generic or Custom install options in QSt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sociated with network operating system environmen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screen and copied to the defaul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A:\NDIS3);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of Kingston EtheRx LC ISA Ethernet adapte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stom install window. You can manually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desired. The default hardware settings for the Et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(INT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address (PORT)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need this information in order to install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copied to the destination direct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erform the procedure outlined in the next section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procedure assumes Windows for Workgroups 3.1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stalled on your computer and that no network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sure the EtheRx LC ISA adapter is properl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nce the adapter is installed, turn your computer 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for Workgroups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hoose the 'Network Setup' icon from the 'Network'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rom the "Network Setup" dialog box, choose 'Dr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rom the "Network Driver" dialog box, choose 'Add Adap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elect 'Unlisted or Updated Network Adapter' from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e program will prompt you to insert the driver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path of the driver directory. Insert the K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diskette into your floppy drive. Ent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directory, A:\NDIS2; if you chang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ame when you ran QStart, enter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he 'Kingston EtheRx LC ISA Ethernet Adapter'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of adapters; select it, then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Specify the hardware configuration for your Kingston EtheRx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he 'Kingston EtheRx LC ISA Ethernet Adapter [NDIS3/NDIS2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ppears, it indicates the NDIS driver has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In the "Network Driver" dialog box, choose 'Clo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In the "Network Setup" dialog box, choose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Windows prompts you to insert several WFW syste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When message 'Windows Setup has modified your SYSTEM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.INI' appears, choose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When the "Restart" dialog box appears, choose '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The installation procedure is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 Technology, EtheRx, and QStart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gston Technology Company.  All other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