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gston Technology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for Workgroups Ver.3.11 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theRx LC ISA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6 Kingston Technolog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provides the 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Using QStart to transfer Windows for Workgroups Ver.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I driver files from the Kingston Drivers Disket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nstalling the Windows for Workgroups Ver.3.11 O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EMSETUP.INF file provided for WFW 3.11 NDIS 3 driv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llows user to install one of the drivers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 3.11, NDIS3, NDIS2 or ODI driver.  In order to acces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server and Microsoft Network, it is easier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FW 3.11 to use the ODI driver.  Novell provides some DOS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software which can access Microsoft network through O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S/Windows Client software need to be inst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WFW 3.11 to use O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Run QSTART to extract the WFW311 NDIS3 Driver and DOSODI/V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s to directory  C:\NWCLIENT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ke sure the EtheRx PCI adapter is properly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ert the Kingston Drivers diskette 1 into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ype A:QSTART[Enter] to run Q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lect 'Generic Install', after the adapter test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[Continu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Select "Microsoft Windows for Workgroups ver. 3.11 / ODI Cli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riv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hange the default destination directory if desire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op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After QStart copied the files to the destinatio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'Exit' to ge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nstall Novell NetWare DOS ODI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using NetWare DOS/Windows Client Software (It is a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 diskettes).It contains all required drivers for both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Otherwise you need to download the Windows driver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vell (WINUP9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sure WFW 3.11 is configured for "No Window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" 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 Install.exe from DOS/Windows Client Software (diskett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'Select the driver for your network board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'Other Drivers' from the list of availabl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sked for the driver diskette, enter 'C:\NWCLIE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drivers for DOS and Windows will be copied into c:\nw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boot after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Configure WFW 3.11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 Network Setup under Network Group.  Click on  'Network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Support for Microsoft Network.  Mark Addition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select Novell Network (Workstation Shell 4.0 an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'Clo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Driver and select 'Add Adapter'.  Select 'Unlis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Network Adapters'.  When asked for the diskett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th (C:\NWCLIENT)  to KTC2000.386 and OEMSETUP.IN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instructions to finis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hen ask to overwrite your Netware drivers, selec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on entering Windows, you should now be able to se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  NetWare Server and all Microsoft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 Technology, EtheRx, and QStart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Kingston Technology Company.  All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r registered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