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STA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ngston Technolo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tart Informa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heRx LC ISA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2.0   August 2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7 Kingston Technolog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tar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tart is designed to make the process of installing your K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adapter and network driver software as eas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much networking experience you have, QSt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get up and running fast. QStart is a DOS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ike graphical interface. Menu options can be sel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r keyboard or mouse. If you are using a mouse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 to highlight and select options; using you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Tab] to highlight an option and [Enter]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hortcut key option that allows you to quick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rt menu items. The first letter of each menu item i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ine indicates the letter can be used as a shortcut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particular menu item. To select and activat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, simply press and hold the [Alt] key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ined letter on your  keyboard. You do not need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tart features both automatic and manual installation option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one of the automatic options, QStart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ettings for PC cards currently installed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select a conflict-free configuration fo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adapter card. All hardware options are software configur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jumpers or switches need to be configured. Once th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nd configured, the Network Operating System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can be installed with a single mouse click or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(manual) option is designed for those who want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nfiguration of their network software and hard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option allows you to manually select hardware settin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or to override settings selected using one of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guide you through the installation process, each QSta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help button that will display addition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for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1. In order to run QStart, you need to have 450K 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al memory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o use QStart under Windows 95, you ne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under Windows 95 MS_DOS mode. In order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_DOS mode, click on 'Start', then click on 'Shut Dow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'Restart the computer in MS_DOS mode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QStart, insert this Driver Diskette into your PC's 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A:QSTAR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QStart offers a list of command line options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QStart is as follows:  QStart [option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vali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forces the program to operat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s the program to try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es for more than on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[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 LC) Stops searching for adapters as soon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found.  The starting I/O address [io]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arches for all of the following series of K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Adapters: KNE2000LC, KNE20, KNE30, KNE40, KNE100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or ? option displays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the Help Wizard which displays I/O and IRQ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rings up a text editor with optional file name [f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fix a corrupted adapter E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macro keystroke file name (Default=QSTART.Q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the section MACROS below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creating and using macr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 the macro keystroke file playing immediate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tart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cro keystroke file will play back at the same spe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option may be used instead of the entir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'QSTART TEXT MULTIPLE' would be the same as 'QSTART T 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tart stops searching for adapters as soon as one Kingston L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und. If you have more than one Kingston EtheRx LC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adapter installed in your computer, type in 'QSTART MULTIP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etect and display each adapter.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dapters, you must choose the adapter you wish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QStart main menu will be displayed on your screen.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ree different options for configuring your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. The first two are automatic options - i.e.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will be automatically configured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election is a Custom (manual) option that allows you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ow both the hardware and software are configured. Whi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choose? The option you select depends on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elow, the features of all three options are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Install is a fully automatic option designed to create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nfiguration for your Ethernet adapter and configure your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vell Netware DOS ODI client. When you select this op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net adapter is automatically tested. The Adapter Tes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h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It creates a conflict-free configuration for you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- i.e., I/O base address, IRQ level (interru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n order for automatic configuration to work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for other devices or adapters must be loaded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)A quick series of functional tests ar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n error occurs during any of the individual tests,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lt and the error type will be displayed on the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fail any of the tests, you should make sure both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your network cabling are properly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ardware has been configured and test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enter the Netware Version, Preferred Server,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ault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Version field displays one choice; to s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, press the down arrow and additional cho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From the list of choices, simply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about any of the settings on the scree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illed in by the program and selecting 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work properly.  QStart uses it's built in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detect and fill in settings that will work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all your selections, select Contin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ODI client software will be configured and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As a final step, the program will prompt you that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NFIG.SYS and AUTOEXEC.BAT files were saved with .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If your AUTOEXEC.BAT or CONFIG.SYS files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KTC extensions, they will be assigned a .K01, .K02, .K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c.) extension as required. If there is a previou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DI driver installed, the previous NET.CFG and STARTNET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with .KTC extensions. If your NET.CFG or STARTNET.B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ith .KTC extensions, they will be assigned a .K01, .K02,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s required. At this point, you can select Rese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reset, allowing you to log onto the network;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xit and you will be returned to the DOS prompt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select Previous.  If you want to add additional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 to your CONFIG.SYS or AUTOEXEC.BAT files, select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 button.  If you select Exit or Previous,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ll not be enabled until the next tim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choose from a wide variety of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Once you select your particular NOS, Q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opy the appropriate network driver and rel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Install option will automatically test and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-free Ethernet adapter hardware configuration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 is complete, the program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Network Operating System drivers.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name of the default destination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name of the directory where the network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 will be copied onto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n order for automatic configuration to work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other devices or adapters must be loaded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all of your selections, select 'Copy' to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or select 'Cancel' to abort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also select 'View Doc' to view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ocument for the drive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Install option includes many of the same fe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utomatic options (ODI Install and Generic Install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other options, Custom Install includes a sele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anually configure the hardware settin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 Ethernet adapter. Like the other options, Custom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a selection that will automatically set a conflict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options provide diagnostic testing. The 'Basic 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dapter test found with the other two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nsmit/Receive Test' tests the network connection of EtheRx LC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and receiving data packets over the network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Generic Install option, Custom Install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 desired Network Operating System driver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your PC. Besides Novell Netware DOS ODI softwa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umber of other popular Network Operating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 also features an option allowing you to view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vailable on-line documentation.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README.DOC file describing the contents of the K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Adapter Driver Diskette, a QSTART.DOC file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reading now) that outlines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rt installation program, as well as other documentatio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you in your network configuration and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tart's macro feature allows you to record keystrokes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s for playback at a later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erforming the same tasks for many adapters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you much time by allowing you to autom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Load Q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Hold down the &lt;Ctrl&gt; key and press &lt;F1&gt;.  This tells QSt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record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elect 'Continue' to begin recording when QStart prompts you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Enter the keystrokes and mouse clicks you want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.  These events will be recorded to disk. 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ro file name is QSTART.QSM.  However, you can change thi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tart's KEYSTROKE command lin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When you have finished entering all the keystrokes and mouse cl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included in your macro, hold down the &lt;Ctrl&gt;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&gt; to stop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acros With P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tart's macro pause feature allows you to create a macro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until the user tells the macro to resum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ery useful if you want the macro to pause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some information or perform so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le recording a macro, you can place a pause anywhere you w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macro by holding down the &lt;Ctrl&gt; key and pressing &lt;F3&gt;. 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he &lt;Ctrl&gt; key and press &lt;F2&gt; to resume recording.  Thi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show up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ack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down the &lt;Ctrl&gt; key and press &lt;F2&gt; to start your macro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the command line option LAUNCH to star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 immediately when QStart load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tart has several command line options that affect macro play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. 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ROKE [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macro keystroke file name (Default=QSTART.Q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 the macro keystroke file playing immediate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tart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cro keystroke file will play back at the same spe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Macro Cont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F1&gt; = Record Start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F2&gt; = Play/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F3&gt; =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The playback of a macro should start from the screen wher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Using the &lt;Alt&gt; &lt;letter&gt; shortcut keys is the mos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Using keystrokes instead of mouse movement and clicks save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. To obtain consistent results in list fields, Keystrokes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mouse clicks when scrolling through the lis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When setting the IRQ or IO with macro's, in order to alway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IRQ or IO no matter where the adapter is currently se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extra &lt;up arrow&gt; keystrokes or press the &lt;Home&gt; ke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in the list field to make sure the first item beco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item.  Then scroll down to the IRQ or IO you want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QSTART.QSM is recorded onto the C: drive by default.  This i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n accommodate a large macro and not run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recording to the C: drive improves program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can change where the macro is record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TROKE command lin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typing: QSTART KEYSTROKE [A:\QSTART.QS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cord the macro onto the A: drive.   The preferred way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file onto the floppy is for the user to first recor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ant on the C: drive and then copy the macro file 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where QStart will then be 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. When a user executes a macro from QStart by pressing &lt;Ctrl-F2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LAUNCH command line option, QStart looks for th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r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xt on the Floppy driv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user wants QStart to find the macro file someplace els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use the KEYSTROKE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 Technology, EtheRx and QStart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gston Technology Company.  All other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