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gston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Card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4    January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 Kingston Technolog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README.DOC) describes the driver files on this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general information that became available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gston Ethernet PC Card is shipped with DOS ODI driver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DOS NDIS 2.01 driver on this diskette. The DOS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files are in the \DOSODI directory.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under \PKTDRV directory. You can find the DOS  NDI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associated files located in the \MSLANMAN.DOS and \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re is an associated file called 'INSTALL.DO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r.  The INSTALL.DOC is a text file that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nstall the driver in a particula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n some cases, the INSTALL.DOC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shooting Guide" section that describes how to sol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DOC files provide you with valuable inform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m if you encounter any install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(Current Version) January 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d Document fo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December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a new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a new Novell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a new Windows for Workgroup 3.11 NDIS 3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Banyan Vines, SUN PC-NFS and FTP PC/TCP NDIS 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 PCMDM.COM (DOSODI driver) for TCPI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March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Card and Socket Services software to version 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February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net PC Card uses the following system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32 bytes of I/O space on a 32-byte bound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Interrupt Request (IRQ)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6 KB of system memory address space (the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16 KB of memory, which is accessed by ma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system's memory address space, using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as "shared memo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itional 4 KB of system memory address space f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ADME.DOC        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TCPCM.ID               Disk 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DO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NET.CFG              Configuration file for DOS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PCMDM.COM            DOS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PCMDM.INS            Installation support file for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INSTALL.DOC          Installation guide for DOS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IPXODI.COM        Novell NetWare IPXOD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LSL.COM           Novell NetWare LS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NET.CFG           Configuration file for PCMD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NETX.EXE          Novell NetWare She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PCMDM.COM         DOS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\- 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*.VLM             Novell Netware VL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IPXODI.COM        Novell NetWare IPXOD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LSL.COM           Novell NetWare LS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NET.CFG           Configuration file for ODI/V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PCNTNW.COM        DOS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PCNTNW.INS        Installation support file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STARTNET .BAT     Batch file for start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VLM.EXE           Novell Virtual Loadable Modu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MSM31X.NLM        Novell MSM needed to run the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  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ETHERTSM.NLM      Novell TSM needed to run the OD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 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PATCHMAN.NLM      Novell module needed in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MONITOR.NLM       NetWare server MONITOR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  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LSLENH.NLM        Novell module needed in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KTCPCM.LAN        Novell NetWare ODI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INSTALL.DOC       NetWare v3.1x driver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\-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MSM.NLM           Novell MSM needed to run the OD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ETHERTSM.NLM      Novell TSM needed to run the OD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KTCPCM.LAN        Novell NetWare ODI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KTCPCM.LDI        Novell network instal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INSTALL.DOC       NetWare v4.x driver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INSTALL.DOC          LAN Manager v2.x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                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+-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\- P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PCMDM.DOS      NDIS workstation driv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PROTOCOL.INI   Protocol file for PCMDM.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\-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PCMDM.NIF      NIF file for PCMDM.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N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 LANTASTI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INSTALL.DOC      Installation guide for Lantasti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PCMDM.DOS        NDIS 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PROTOCOL.INI     PROTOCOL.INI file for Lantasti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 WFW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PCMDM.DOS        NDIS 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OEMSETUP.INF     OEMSETUP.INF file for WFW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INSTALL.DOC      Installation guide for WFW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 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INSTALL.DOC      Installation guide for Banyan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PCMDM.DOS        NDIS 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PROTOCOL.INI     PROTOCOL.INI file for Banyan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 P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    INSTALL.DOC      Installation guide for FTC PC/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\- P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INSTALL.DOC      Installation guide for SUN PC-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N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\- WFW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KTCPCM.386       NDIS 3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OEMSETUP.INF     OEMSETUP.INF file for WFW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INSTALL.DOC      Installation guide for WFW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 PK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KTCPCMP.COM         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INSTALL.DOC          Installation guide for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NI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OC          Installation guide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two types of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KNOWN Compatibility - products that have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THER PC Compatibility - products that HAVE NOT been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hich should be compatible based on thei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Card and Socket Services Provided by King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has been tested and verified with the 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PC Card using the Card and Socket service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ard Ethernet Adap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          Appropriat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PowerExec 3/25SL  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/25SL            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320SLi and 325SLi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C325SL           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2260 Convertible 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UltraLite Versa   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Safari SSL/25     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el 3170)           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4500         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*Lite            Kingston Card/Socket Services (SS365SL.EX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use POINTETH.SYS Ena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the System Vendor's Card and Sock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has been tested and verified with the 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PC Card using the Card and Socket servic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vendor. These systems DO NOT work with the Card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n the Ethernet PC Card Diskette, so you SH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remove the existing Card Services and Sock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from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          Appropriat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E               IBM's Card/Socket Services (shipped with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ergy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hinkPad             IBM's Card/Socket Services (shipped with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els 720 and 72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Enabler Software Provided by King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has been tested and verified with the 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PC Card using one of the ENABLER programs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PC Card Diskette. These systems DO NOT work with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ket services on the Ethernet PC Card Diskett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nabl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          Appropriat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PC-6700            SHARPETH.SYS direct Enabl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300SL          TOSHETH.SYS direct Enabl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use Intel's 82365SL ("PCIC") or DataBook's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thus SHOULD work with the Kingston Ethernet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S.EXE Card Services and SS365SL.EXE (for Int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OOK.EXE (for DataBook) Socket Services provided by K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PC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 PC-6700 works only in the shared memory mod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For the ODI driver's NET.CFG file, a MEM li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DIS driver's PROTOCOL.INI file, a RAMADDRES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 PC-6700 has Socket Services in its flash ROM BI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interfere with the operation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o prevent this with the ODI driver, delete (or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[";"] at the beginning of) the line in the ODI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that contains the keyword PCMCIA. To preven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, modify the NDIS driver's PROTOCOL.INI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sert a semicolon [";"] at the beginning of)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that contains the keyword PCM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2260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2260 Convertible works only in the shared memory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rs. For the ODI driver's NET.CFG file, a ME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For the NDIS driver's PROTOCOL.INI file, a RAM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ThinkPad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OS NDIS driver on the IBM ThinkPad 35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ystem hangs if I/O base address 0x300 is us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/O base addres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for the DOS NDIS driver and chang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E keyword to any other available I/O base addres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BASE = 0x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the modified PROTOCOL.INI file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TH.SYS enabler, you also need to edit the CONFIG.SY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abler uses the new I/O addres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KNEPCM\POINTETH.SYS IO=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 UltraLit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IRQ (Interrupt) resources on the NEC UltraLit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nexpectedly.  IRQs 3 and 5 are not always availab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SALLOC.EXE program may detect that they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se IRQs in the CSALLOC.INI file.  For best resul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, select IRQ 10 or 11 for use by editing the NET.CF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DOS ODI driver or by editing th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OS NDIS driver.  In the NET.CFG fi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INT keywor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11, and then save the modified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INI file, change the value of the INTERRUPT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11, and then save the modified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POINTETH.SYS enabler, you also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so that the enabler uses the new interrup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KNEPCM\POINTETH.SYS IRQ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KNEPCM\POINTETH.SYS IRQ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ard Driver "Beep"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ases in which the Ethernet PC Card driv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rror messages, so they sound the alarm (beeper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indicate that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DIS driver, beeps occur at initialization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beeps if Card Services is not present or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s do not match the Enabler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an Ethernet PCMCIA Card is present).  If no c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then the NETADDRESS and INTERRUP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INI file; otherwise the driver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DI driver, beeps occur during driver initial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ard insertion handling.  The following condition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ODI driver to signal the error 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ard Services error while attempting to map a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uffer memory on the Ethernet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ard Services error while attempting to allocate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space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ard Services error while attempting to allocat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ard Services error while attempting to allocate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mory window to the Flash memory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ard Services error while attempting to map a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lash memory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ard Services error while attempting to modif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emory window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ard Services error while attempting to requ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T-NIC Ethernet control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is unable to reset the ST-NIC Eth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uffer memory read/write tes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Network Driver" section in the User Guid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Kingston BBS for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ton BBS can be accessed by using a modem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to call the BBS at 714-435-26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ttings are no parity, 8 data bits, and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xxx-N-8-1, where xxxxx is your modem's maximum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gged on to the BBS, check under the "Public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or other new Ethernet PC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: 6:00 am to 6:00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0) 435-0640 or (714) 435-2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Kingston's Bulletin Bo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4) 435-2636, up to 14.4Kbps,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1333,3714 or type: GO KING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For Product Information: sales@kings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echnical Support: tech_support@kings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fax: Automatic Faxback System (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0) 435-0056 or (714) 435-2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 Corporation and EtheRx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rporation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