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guide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use EZStart to copy the .ADF fil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of SMC Micro Channel Ethernet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in your Micro Channel-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ow to configure the Micro Channel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ZStart Driver Installation screen, select 'Copy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ll the files from the SuperDisk to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ecommended by EZStart, or to a diffe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pecif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cro Channel files (.ADF), EZStart defaults to a:\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Directory.  Please make a backup cop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Disk before EZStart copies files to the Super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it as an "Adapter Reference Diskett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llow the adapter installation instructions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en the Micro Channel configuration program prompts you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apter Reference Diskette, insert the SuperDisk into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sume the installation according to the adapt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Elite 16 Ultra, EtherCard Elite 16T Ultra, Eth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16C Ultra, Elite Series, EliteView, EZStart, Super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Chip are trademarks of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nd company names are registered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