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NT 3.51 NDI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5a                            Febrary 2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Banyan Vines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dditional defense against "sniper bug" for ultr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rare lockup problem seen in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found in some TCP/IP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MicroSoft's Conformance Str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driver to work on all 8003E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ed with WFW and Win95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0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error seen during Microsoft's conforman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1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/O 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Auto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1.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all SMC ISA adapters including 8416 adap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 ada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Ultra, EtherCard PLUS, and SuperDisk are trad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