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LAN Server v2.0 and v3.0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IBM LAN server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IBM LAN server DO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used by this driver from the Super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tart default Destination Directory is a:\NDIS. 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your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d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t the DOS prompt, insert the SMC or IBM LA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SP) Version 1.3x diskette into your PC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DXM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Inform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pecify the following values for the fields on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f necessary, use the spacebar to change the op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shown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SP v1.30 and 1.3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or this computer?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isting configuration information?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dapter option diskettes?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configuring for two adapters?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or LSP                            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for new configuration                    C:\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SP v1.3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updating an existing configuration?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driver diskette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for LSP:                                 C:\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to update:                          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to update:                        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Enter to store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rompts you to install the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nstall the SuperDisk in your source drive and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 A:\NDIS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cessary files are copied from the Super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directory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SP v1.30 and 1.33 users: Press Enter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P v1.35 users: Press Ente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sert the LSP disket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nfiguration screen appears with th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MC EtherEZ for DOS adapter and protocols alread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IBM IEEE 802.2" and "IBM OS/2 NETBIO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ess F4. LSP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Use a text editor to specify at least 20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 line of your CONFIG.SYS fil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ave the CONFIG.SYS file, then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f you are using DOS v5.0 or lat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ER CIP_MAIN.EXE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 and press Enter. Then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nsert the DOS LAN Requester Instal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ress Ente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prompts you for the pathname of the DOS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Specify the pathname for the DOS LAN Request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:\DOSLAN is the default)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sks which service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Highlight either the "Send messages" or "Send, View,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messages" option. (Normally, you select the second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Press Enter to 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Specify the workstation's ID and the domain ID. The domai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domain server ID and must be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ollow the screen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