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LAN Server v 2.0 and v3.0 OS/2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4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w to use EZStart to copy the IBM LAN server driv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Disk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w to install the IBM LAN serv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ZStart Driver Installation screen, select 'Copy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ll the files used by this driver from the SuperDi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y recommended by EZStart, or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ZStart default Destination Directory is a:\NDIS. 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ckup copy of your SuperDisk before EZStart copies fil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isk to create an "option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the SMC or IBM LAN Adapter Protocol Support (L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0 diskette into your computer's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ype: L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BM logo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lect the INSTAL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pecify the target drive (usually C:\) and press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Select the INSTALL button a second time to load the S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lace the SuperDisk i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hange "Install Additional Network Driver" panel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:\NDIS", then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ress OK for each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elect the Configu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Select "Configure LAN transports" followed by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e Workstation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From the Network Adapters window, select "SMC EtherEZ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" followed by the Ad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dapter name appears in the Current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If you want to enable "RIPL" features, select "IBM IEEE 802.2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Protocols window followed by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Select "IBM OS/2 NETBIOS" followed by Add. (You may also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the "IBM NetWare Requester" option and Add,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etwo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you select the Add button, the selected optio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Configuration window, below the chosen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Select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.SYS Update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Specify the drive where the CONFIG.SYS fil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Select the Continue...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Select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Reboot your computer. Use the OS/2 Shutdown process to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n an orderl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tes the LAPS 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BM's server installation procedure guides to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S/2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 Ethe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Elite 16 Ultra, EtherCard Elite 16T Ultra, EtherCard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C Ultra, EliteSeries, EZStart, and SuperDisk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icrosystems Corporation.  Other product and company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