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thernet ELITE FAMILY LAN ADAPTER BO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FOR USE IN CLOAKING NDIS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4.05                    October 0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S3 video controll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multicast addres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xed "Sniper Bu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performance problem with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release refreshes the node address registers if they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8216 and 8416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additional code to check frames whose statu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ast or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nchronized the Non-cloaked driver with the cloak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organized the internal structure of the cloa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two new keywords: CLOAK and ALLOW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AK will enable cloaking. THIS MUST BE ADDED to th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for cloak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RIPL enables the driver to be RIPL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two adap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will not support PC-Agent when it is loaded in protec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oa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