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soft's LANtastic Network Software v6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driver files for Arti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tastic Network Software version 6.0 from the Super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driver files for Artisoft's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ork Software version 6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ample file contents after LANtastic Network Software 6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used by Artisoft's LANtastic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driver from the SuperDisk to the Destinatio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 EZStart, or to a different 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ZStart default Destination Directory is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backup copy of your SuperDisk before EZStart copies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escribes how to install Artisoft's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version 6.0 along with the SMC driver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rtisoft's LANtastic Network Software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only want to install the SMC driver,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ing the SMC Driver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rtisoft's LANtastic Network Software version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describes how to install Artisoft's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Software version 6.0 along with the driver fil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s designed to expedite the driv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the PROTOCOL.INI file you copied from EZStar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mbl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MC8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Artisoft's LANtastic Network Software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1 of 4 in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:  a:\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Enter key to start the se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ollow the on-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 Select Network Adapter Window prompts you for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, select "NDIS Support for Network Adapters"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you are prompted for the manufacturer's driver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the SuperDisk in your computer's disk driv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the path where the modified PROTOCOL.INI resid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used EZStart to copy the drive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tination Directory, specify that directory's path in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 If that directory resides on a diskette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Disk, insert that diskette in your computer'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ceed with the rest of the LANtastic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0 driver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t the end of the installation procedure,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MC Driv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describes how to install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es that Artisoft's LANtastic Network Software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rtisoft's LANtastic Network Software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install the SMC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uble-click on the Control Panel icon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uble-click on the Networ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lect the Adapters icon in the Option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the adapter you want to remove followed by "Re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en a message asks whether you are sure you want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, select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 "Add". The Install Network Adapter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elect the SMC adapter you want to install followed by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Driver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ype the path where the driver resides (for example, A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"OK". The Unlisted or Updated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elect "OK" when the next two dialog box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"Close". The Network Settings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Select "OK". You will be prompted whether you want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ptions you selected and restart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o DOS. Restart your computer so your options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 SOFTWARE v6.0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SuperDisk are the sample files, CONFIG.SYS,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,BAT, and STARTNET.BAT generated during the LANtastic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 6.0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