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 PATHWORKS v4.1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e EZStart to copy the DEC PATHWORKS version 4.1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files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pare your operating system so you can attach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, and 8416 (EtherEZ) Series ISA, EISA,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ed by this driver from the SuperDisk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the DEC Pathworks Client Setup diskette #1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NET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en prompted about whether you have an LK250 keyboard,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(o)' if you do not have this typ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he DECNET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ert the DNET TRNSPRT 1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pecify the destination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When the prompt 'Are you creating an initial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' appears, select N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ype the node name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ype the server node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When prompted to add LK250 keyboard setup to AUTOEXEC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lect 'Ethernet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'LAN Manager-Supplied ND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ss the Enter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elect 'Western Digital EtherCard - WD8003E' option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ess F9 to write the key disk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Press Enter to accept the default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ollow the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fter the Write Key Disk procedure is done, press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creen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Locate PROTOCOL.INI file in the directory wher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he driver (default is C:\DECNET). Then renam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TOCOL.DEC. Then rename the DEC41DOS.INI (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ubdirectory as the file you just renamed) to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Using any text editor, edit the CONFIG.SYS file by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DECNET\MACWD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DECNET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Make sure the ni_irq value in the [DATALINK] section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rq value of the network adapter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