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NDARD MICRO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TP PC/TCP v1.2 Driver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Ethernet LAN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licensed by SMC for use by its custom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4 Standard Microsyste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allation guide describ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How to use EZStart to copy the FP PC/TCP version 1.2 for OS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 files from the SuperDisk to your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How to prepare your PC's operating system so you can att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is driver supports all 8216 (Ultra), 80xx (Elit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0xx (PLUS), and 8416 (EtherEZ) Series ISA, EISA, and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nel Ethernet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DRIV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Driver Installation screen, select 'Copy Files' to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files used by this driver from the SuperDis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Directory recommended by EZStart, or to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ARING YOUR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se any text editor to modify your CONFIG.SYS file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device statement for SMC8000.OS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C:\PCTCP\DRV\SMC8000.O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Use any text editor to make the following chang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TOCOL.INI file created by FTP in the C:\PCTCP\DR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SOCKE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rname = $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ings = SMC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SMC8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rname = SMC8000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/TCP setup program, TCPINST, is located on the PC/TCP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1. The chapter entitled "Installing PC/TCP" in the PC/TCP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Guide contains complete instructions for using TCPIN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ercial computer software and documentation is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RIGHTS. 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is subject to restrictions set forth in sub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(1) (ii) of the Rights in Technical Data and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DFARS 252.227-7013, or subparagraphs (c) (1) and (2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Computer Software -- Restricted Rights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52.227-19, or Alternate III of the Rights in Data --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FAR 52.227-14, as applicable.  The manufacturer 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ntractor is Standard Microsystems Corporation,   80 Arkay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ppauge,  NY    1178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C and Standard Microsystems are registered trademarks; and EtherEZ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Card Elite 16 Ultra, EtherCard Elite 16T Ultra, EtherCard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C Ultra, EliteSeries, EZStart, and SuperDisk are trademar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Microsystems Corporation.  Other product and company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gistered trademarks or trademarks of their respective hold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