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PC/TCP v2.2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FTP PC/TCP version 2.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NDIS 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Chapter 5 of the PC/TCP 2.2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Guide, entitled "Using an NDIS Driv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Ker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netbind files from the \NDIS subdirectory on FTP Dis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"Unsupported Network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ny text editor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'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pctcp\protman.sys /i:c:\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pctcp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pctcp\dis_pkt.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 the drive and path specifications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ny text editor to make the PROTOCOL.FTP file in the \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n your PC's hard drive to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ocol Manag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p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s = SMC80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vec = 0x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name the PROTOCOL.FTP file to PROTOCOL.INI.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ceed with the rest of the instructions in the PC/TCP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