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ANDARD MICROSYSTEM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icrosoft LAN Manager v2.x DOS Workstation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 Ethernet LAN Adap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STALLATION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oftware is licensed by SMC for use by its customer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(c) 1994 Standard Microsystems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All rights reserved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nstallation guide describ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 How to use EZStart to copy the Microsoft LAN Manager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station driver for version 2.0, 2.1, or 2.2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uperDisk to your P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 How to install the Microsoft LAN Manager DOS works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river for versions 2.0, 2.1, and 2.2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THE DRIVER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EZStart Driver Installation screen, select 'Copy Fil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opy all the files used by this driver from the SuperDisk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tination Directory recommended by EZStart, or to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that you spec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ZStart default Destination Directory is a:\MSLANMAN.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make a backup copy of your SuperDisk before EZStart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o the SuperDisk to create an "option"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THE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cedure involves installing the driver using the SET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Use these instructions as a supplement to thos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 Manager manu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Insert LAN Manager DOS Setup and DOS Drivers disket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un SETUP according to the instructions in the LAN 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When prompted, select "Other Driver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Insert your network driver diskette in the specificed drive or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new path and choose OK.  Then select th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 Proceed with the rest of the instructions in the LAN 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ercial computer software and documentation is provi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ED RIGHTS.  Use, duplication, or disclosur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is subject to restrictions set forth in sub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(1) (ii) of the Rights in Technical Data and Comput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se at DFARS 252.227-7013, or subparagraphs (c) (1) and (2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Computer Software -- Restricted Rights claus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 52.227-19, or Alternate III of the Rights in Data --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se at FAR 52.227-14, as applicable.  The manufacturer 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ontractor is Standard Microsystems Corporation,   80 Arkay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uppauge,  NY    11788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C and Standard Microsystems are registered trademarks; and EtherEZ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erCard Elite 16 Ultra, EtherCard Elite 16T Ultra, EtherCard E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C Ultra, EliteSeries, EZStart, and SuperDisk are trademark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ard Microsystems Corporation.  Other product and company n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gistered trademarks or trademarks of their respective holder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