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BM PC LAN Progra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Ethernet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4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How to use EZStart to copy the IBM PC LAN program (PCL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driver from the SuperDisk 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How to install the IBM PC LAN program environment driv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orkstation and a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ZStart Driver Installation screen, select 'Copy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all the files used by this driver from the SuperDis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rectory recommended by EZStart, or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ZStart default Destination Directory is a:\NDIS. 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up copy of your SuperDisk before EZStart copies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isk to create an "option"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PC LAN PROGRAM WORKST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t the DOS prompt, insert the SMC or IBM LAN Support Program (LS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1.3x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ype: DXM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ess the Enter key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vironment Information scree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pecify the following values for the fields on this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if necessary, use the spacebar to change the option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shown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LSP v1.30 and 1.3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or this computer?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existing configuration information?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have adapter option diskettes?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you configuring for two adapters?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for LSP                                  A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for new configuration                    C:\L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LSP v1.3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you updating an existing configuration?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have driver diskettes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for LSP:                                 C:\L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 to update:                           C: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.BAT to update:                         C: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ress Enter to store your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prompts you to install the "option"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Install the SuperDisk in your source drive and spec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: A:\NDIS.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cessary files are copied from the SuperDis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 directory on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LSP v1.30 and 1.33 users: Press Enter two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P v1.35 users: Press Ente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cessary files are copied from the SuperDisk to your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on your computer's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When prompted, re-insert the LSP diskett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Insert the LSP diskett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Configuration screen appears with "SMC EtherEZ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Press F4. LSP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Use any text editor to edit the CONFIG.SYS file. Specify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files in the FILES= line;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save your CONFIG.SYS file, rese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If you are using DOS v5.0 or later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VER CIP_MAIN.EXE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DOS prompt and press Enter. Then rese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Insert the PC LAN Install Diskette in your computer's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Type: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Press Enter three mor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Select the level of function for this workstation, either "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 Only" or "Extended Services".  Most of the tim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Specify "Workst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Specify either "Send messages" or "Send, receive, and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" options. Most of the time, select the secon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Specify the target path for the PC LAN files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name is C:\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Specify the machine's ID and the domain ID. The domain I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he domain server ID and must be the same for all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Follow the prompts to complete the installation until you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hange System Configuration File screen. Usually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 the default for the system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hange System Batch File screen appears. Usually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PC LAN PROGRAM SERV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ection provides instructions for installing PC 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server.  This procedure uses the LAN Support Program (LSP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ilitate the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t the DOS prompt, insert the LSP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ype: DXM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ess Enter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vironment Information scree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pecify the following values for the fields on thi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or this computer?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existing configuration information?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have adapter option diskettes?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you configuring for two adapters?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for LSP                                  A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for new configuration                    C:\l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ress Enter to store your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prompts you to install the "option"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Insert the SuperDisk in your source drive and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h: A:\ND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cessary files are copied from the SuperDis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 directory on the computer's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Press Enter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Insert the LSP diskette into your computer's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Configuration screen appears with the SMC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 and protocols alread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Press F4. LSP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Use any text editor to edit the CONFIG.SYS file. Specif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20 files in the FILES= line;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saved the CONFIG.SYS file, rese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Insert the PC LAN Install Diskette in your computer's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Type: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Press Enter three mor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Select the level of function for this workstation: either "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rvices Only" or "Extended Services."  Most of the time,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Specify "Serv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Specify either "Send messages" or "Send, receive, and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" options. Most of the time, select the secon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Specify the target path for the PC LAN files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name is C:\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Specify the machine's ID and the domain ID. The domain I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the domain server ID and must be used by all works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network to communicate with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Follow the prompts to complete the installation until you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hange System Configuration File screen. Usually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 the default for the system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hange System Batch File screen appears. Usually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rcial computer software and documentation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DFARS 252.227-7013, or subparagraphs (c) (1) and 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tandard Microsystems Corporation,   80 Arka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pauge,  NY    11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and Standard Microsystems are registered trademarks; and Ether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Card Elite 16 Ultra, EtherCard Elite 16T Ultra, EtherCard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C Ultra, EliteSeries, EZStart, and SuperDisk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Microsystems Corporation.  Other product and company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gistered trademarks or trademarks of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